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praktyczne</w:t>
            </w:r>
          </w:p>
          <w:p>
            <w:pPr>
              <w:pStyle w:val="Opispolatabeli"/>
              <w:spacing w:before="0" w:after="20"/>
              <w:rPr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ktyka zawodow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Mgr pielęgniarstwa</w:t>
            </w:r>
            <w:r>
              <w:rPr>
                <w:rFonts w:eastAsia="Calibri"/>
                <w:b/>
                <w:bCs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pl-PL" w:eastAsia="en-US"/>
              </w:rPr>
              <w:t>Monika Kar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Lekarz specjalista anestezjologii Przemysław Paciorek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Mgr pielęgniarstwa</w:t>
            </w:r>
            <w:r>
              <w:rPr>
                <w:rFonts w:eastAsia="Calibri"/>
                <w:b/>
                <w:bCs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pl-PL" w:eastAsia="en-US"/>
              </w:rPr>
              <w:t xml:space="preserve"> Monika Kar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wój, budowę i funkcje organizmu człowieka w warunkach prawidłowych i patologicznych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uwarunkowania i mechanizmy funkcjonowania człowieka zdrowego i chorego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kontrolować podstawowe parametry życiowe i je odnotowywać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obserwować funkcje życiowe i występowanie objawów świadczących o zaburzeniach w stanie zdrowia, 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wykonywać zabiegi pielęgniarskie,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dawać leki różnymi drogami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ozna czynniki ryzyka oraz objawy  zagrożenia zdrowia i życia z uwzględnieniem wieku pacjenta i stanu klinicznego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owinien scharakteryzować stany zagrożenia życia oraz omówić schemat podstawowych zabiegów resuscytacyjnych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owinien znać leki wykorzystywane w terapii stanów nagłych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owinien znać zagrożenia i powikłania po znieczuleniu ogólnym, regionalnym i miejscowym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owinien znać zasady organizacji opieki specjalistycznej na oddziale intensywnej terapii i bloku operacyjnym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owinien znać problemy pielęgnacyjne, cele działania i interwencje pielęgniarskie charakterystyczne dla stanów zagrożenia życia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prawidłowo dokumentuje działania pielęgniarskie i tworzy plan opieki pielęgniarskiej pacjenta w stanie zagrożenia życia;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udent wykorzystuje w praktyce klinicznej zasady etyki zawodowej i potrafi wykazać się odpowiedzialnością  za działania pielęgnacyjne wobec pacjentów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38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ynniki ryzyka i zagrożenia zdrowotne u pacjentów w różnym wieku;</w:t>
            </w:r>
          </w:p>
        </w:tc>
      </w:tr>
      <w:tr>
        <w:trPr>
          <w:trHeight w:val="55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tiopatogenezę, objawy kliniczne, przebieg, leczenie, rokowanie i zasady opieki pielęgniarskiej nad pacjentami w wybranych chorobach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ady diagnozowania i planowania opieki nad pacjentem w pielęgniarstwie internistycznym, chirurgicznym, położniczo-ginekologicznym, pediatrycznym, geriatrycznym, neurologicznym, psychiatrycznym, w </w:t>
            </w:r>
            <w:r>
              <w:rPr>
                <w:b/>
                <w:bCs/>
                <w:sz w:val="22"/>
                <w:szCs w:val="22"/>
                <w:lang w:val="pl-PL"/>
              </w:rPr>
              <w:t>intensywnej opiece medycznej</w:t>
            </w:r>
            <w:r>
              <w:rPr>
                <w:sz w:val="22"/>
                <w:szCs w:val="22"/>
                <w:lang w:val="pl-PL"/>
              </w:rPr>
              <w:t xml:space="preserve">, w opiece paliatywnej, w opiece długoterminowej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aje badań diagnostycznych i zasady ich zlecania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y przygotowania pacjenta w różnym wieku i stanie zdrowia do badań oraz zabiegów diagnostycznych, a także zasady opieki w trakcie oraz po tych badaniach i zabiegach;</w:t>
            </w:r>
          </w:p>
        </w:tc>
      </w:tr>
      <w:tr>
        <w:trPr>
          <w:trHeight w:val="70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łaściwości grup leków i ich działanie na układy i narządy pacjenta w różnych chorobach w zależności od wieku i stanu zdrowia, z uwzględnieniem działań niepożądanych, interakcji z innymi lekami i dróg podania ;</w:t>
            </w:r>
          </w:p>
        </w:tc>
      </w:tr>
      <w:tr>
        <w:trPr>
          <w:trHeight w:val="49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dardy i procedury pielęgniarskie stosowane w opiece nad pacjentem w różnym wieku i stanie zdrowia;</w:t>
            </w:r>
          </w:p>
        </w:tc>
      </w:tr>
      <w:tr>
        <w:trPr>
          <w:trHeight w:val="26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akcje pacjenta na chorobę, przyjęcie do szpitala i hospitalizację;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ady organizacji opieki specjalistycznej (geriatrycznej, </w:t>
            </w:r>
            <w:r>
              <w:rPr>
                <w:b/>
                <w:bCs/>
                <w:sz w:val="22"/>
                <w:szCs w:val="22"/>
                <w:lang w:val="pl-PL"/>
              </w:rPr>
              <w:t>intensywnej opieki medycznej</w:t>
            </w:r>
            <w:r>
              <w:rPr>
                <w:sz w:val="22"/>
                <w:szCs w:val="22"/>
                <w:lang w:val="pl-PL"/>
              </w:rPr>
              <w:t xml:space="preserve">, neurologicznej, psychiatrycznej, pediatrycznej, internistycznej, chirurgicznej, paliatywnej)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1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tody, techniki i narzędzia oceny stanu świadomości i przytomności;</w:t>
            </w:r>
          </w:p>
        </w:tc>
      </w:tr>
      <w:tr>
        <w:trPr>
          <w:trHeight w:val="28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czynniki zwiększające ryzyko okołooperacyjne;  </w:t>
            </w:r>
          </w:p>
        </w:tc>
      </w:tr>
      <w:tr>
        <w:trPr>
          <w:trHeight w:val="55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y obserwacji pacjenta po zabiegu operacyjnym, obejmujące monitorowanie w zakresie podstawowym i rozszerzonym;</w:t>
            </w:r>
          </w:p>
        </w:tc>
      </w:tr>
      <w:tr>
        <w:trPr>
          <w:trHeight w:val="27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tody znieczulenia i zasady opieki nad pacjentem po znieczuleniu;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</w:tr>
      <w:tr>
        <w:trPr>
          <w:trHeight w:val="52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 skale oceny bólu, poziomu sedacji oraz zaburzeń snu u pacjentów w stanach zagrożenia życia; </w:t>
            </w:r>
          </w:p>
        </w:tc>
      </w:tr>
      <w:tr>
        <w:trPr>
          <w:trHeight w:val="56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ody i techniki komunikowania się z pacjentem niezdolnym do nawiązania i podtrzymania efektywnej komunikacji ze względu na stan zdrowia lub stosowane leczenie;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ady profilaktyki powikłań związanych ze stosowaniem inwazyjnych technik diagnostycznych i terapeutycznych u pacjentów w stanie krytycznym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poradnictwo w zakresie samoopieki pacjentów w różnym wieku i stanie zdrowia dotyczące wad rozwojowych, chorób i uzależnień;</w:t>
            </w:r>
          </w:p>
        </w:tc>
      </w:tr>
      <w:tr>
        <w:trPr>
          <w:trHeight w:val="34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profilaktykę powikłań występujących w przebiegu chorób;</w:t>
            </w:r>
          </w:p>
        </w:tc>
      </w:tr>
      <w:tr>
        <w:trPr>
          <w:trHeight w:val="28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raźnie podawać pacjentowi tlen i monitorować jego stan podczas tlenoterapii;</w:t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ywać badanie elektrokardiograficzne i rozpoznawać zaburzenia zagrażające życiu;</w:t>
            </w:r>
          </w:p>
        </w:tc>
      </w:tr>
      <w:tr>
        <w:trPr>
          <w:trHeight w:val="29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ć pacjenta fizycznie i psychicznie do badań diagnostycznych;</w:t>
            </w:r>
          </w:p>
        </w:tc>
      </w:tr>
      <w:tr>
        <w:trPr>
          <w:trHeight w:val="40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tawiać skierowania na wykonanie określonych badań diagnosty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ć zapisy form recepturowych substancji leczniczych w ramach kontynuacji leczenia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umentować sytuację zdrowotną pacjenta, dynamikę jej zmian oraz realizowaną opiekę pielęgniarską, z uwzględnieniem informatycznych narzędzi do gromadzenia da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zyć pacjenta i jego opiekuna doboru i użytkowania sprzętu pielęgnacyjno-rehabilitacyjnego oraz wyrobów med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wadzić u dorosłych i dzieci żywienie dojelitowe (przez zgłębnik i przetokę odżywczą) oraz żywienie pozajelitowe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znawać powikłania leczenia farmakologicznego, dietetycznego, rehabilitacyjnego i leczniczo-pielęgnacyjnego;</w:t>
            </w:r>
          </w:p>
        </w:tc>
      </w:tr>
      <w:tr>
        <w:trPr>
          <w:trHeight w:val="26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lęgnować pacjenta z przetoką jelitową oraz rurką intubacyjną i tracheotomijną;</w:t>
            </w:r>
          </w:p>
        </w:tc>
      </w:tr>
      <w:tr>
        <w:trPr>
          <w:trHeight w:val="29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kazywać informacje członkom zespołu terapeutycznego o stanie zdrowia pacjenta;</w:t>
            </w:r>
          </w:p>
        </w:tc>
      </w:tr>
      <w:tr>
        <w:trPr>
          <w:trHeight w:val="26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systować lekarzowi w trakcie badań 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iać poziom bólu, reakcję pacjenta na ból i jego nasilenie oraz stosować farmakologiczne i niefarmakologiczne postępowanie przeciwbólowe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ywać i podawać pacjentom leki różnymi drogami, samodzielnie lub na zlecenie lekarza;</w:t>
            </w:r>
          </w:p>
        </w:tc>
      </w:tr>
      <w:tr>
        <w:trPr>
          <w:trHeight w:val="25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drażać standardy postępowania zapobiegającego zakażeniom szpitalnym;</w:t>
            </w:r>
          </w:p>
        </w:tc>
      </w:tr>
      <w:tr>
        <w:trPr>
          <w:trHeight w:val="28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osować środki ochrony własnej, pacjentów i współpracowników przed zakażeniami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</w:t>
            </w:r>
            <w:r>
              <w:rPr>
                <w:sz w:val="22"/>
                <w:szCs w:val="22"/>
                <w:u w:val="single"/>
                <w:lang w:val="pl-PL"/>
              </w:rPr>
              <w:t>metody ćwiczeniowo- praktyczne – projekt, studium 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dyskusja</w:t>
            </w:r>
            <w:r>
              <w:rPr>
                <w:sz w:val="22"/>
                <w:szCs w:val="22"/>
                <w:lang w:val="pl-PL"/>
              </w:rPr>
              <w:t xml:space="preserve"> – panelowa, okrągłego stołu, punktowana, referat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Ocena ryzyka operacji i znieczulenia zależna od wieku chorych i niepożądanych działań leków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., D.W2, D.W3., D.W4., D.W5., D.W7., D.W18., D.W23., D.W29., D.W30., D.W3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 Znieczulenie ogólne, regionalne, powikłania Bezpieczeństwo znieczulenia. Opieka nad chorym znieczulanym ogólnie i regionalni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res wybudzenia. Opieka nad pacjentem w bezpośrednim okresie pooperacyjnym. Ból w okresie pooperacyjnym.(ocena bólu i metody znoszenia bólu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., D.W2, D.W3., D.W4., D.W5., D.W6., D.W7., D.W8., D.W10., D.W18., D.W23., D.W29., D.W30., D.W3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Organizacja opieki i dokumentacja indywidualna pacjenta w anestezjologii i intensywnej terapii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W1., D.W2, D.W3., D.W4., D.W5., D.W6., D.W7., D.W8., D.W10., D.W18., D.W23., D.W29., D.W30., D.W31.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1.  Ocena stanu pacjenta w zagrożeniu życia za pomocą badań podmiotowych, przedmiotowych i dodatkowych. </w:t>
            </w:r>
            <w:r>
              <w:rPr>
                <w:sz w:val="22"/>
                <w:szCs w:val="22"/>
              </w:rPr>
              <w:t>Badania diagnostyczne i lecznicze w intensywnej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., D.W2, D.W3., D.U1., D.U3., D.U10., D.U12., D.U13., D.U15., D.U22.,  D.U23., D.U24., D.U48.,  D.U49.  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. Zabiegi reanimacyjne wykonywane w ramach BLS i ACLS. Farmakoterapia w resuscytacji i intensywnej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, D.W3., D.W5., D.W6, D.U9., D.U15., D.U18., D.U19., D.U22., D.U24., D.U26., D.U48.,  D.U49.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. Opieka nad pacjentem w ostrym stanie zagrożenia życia: chory nieprzytomny, we wstrząsie, z ostrą niewydolnością oddechową i niewydolnością krążeni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, D.W3., D.W5., D.W6, D.U9., D.U15., D.U18., D.U19., D.U22., D.U24., D.U26., D.U48.,  D.U49.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. Żywienie chorych w intensywnej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., D.U14., D.U16., D.U17., D.U18., D.U19., D.U22., D.U48.,  D.U49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Zapobieganie zakażeniom szpitalnym w anestezjologii i intensywnej terap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U48.,  D.U49.</w:t>
            </w:r>
          </w:p>
        </w:tc>
      </w:tr>
      <w:tr>
        <w:trPr>
          <w:trHeight w:val="2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Zapobieganie powikłaniom wynikającym z unieruchomie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2., D.U3., D.U15., D.U16., D.U18., D.U22., D.U48.,  D.U49. 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Ocena stanu pacjenta w zagrożeniu życia za pomocą badań podmiotowych, przedmiotowych i dodatkowych. Badania diagnostyczne i lecznicze w intensywnej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, D.W3., D.U1., D.U3., D.U10., D.U12., D.U13., D.U15., D.U22.,  D.U23., D.U24., D.U48.,  D.U49.  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. Zabiegi reanimacyjne wykonywane w ramach BLS i ACLS. Farmakoterapia w resuscytacji i intensywnej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, D.W3., D.W5., D.W6, D.U9., D.U15., D.U18., D.U19., D.U22., D.U24., D.U26., D.U48.,  D.U49.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. Opieka nad pacjentem w ostrym stanie zagrożenia życia: chory nieprzytomny, we wstrząsie, z ostrą niewydolnością oddechową i niewydolnością krążeni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, D.W3., D.W5., D.W6, D.U9., D.U15., D.U18., D.U19., D.U22., D.U24., D.U26., D.U48.,  D.U49. 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. Żywienie chorych w intensywnej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U2., D.U14., D.U16., D.U17., D.U18., D.U19., D.U22., D.U48.,  D.U49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Zapobieganie zakażeniom szpitalnym w anestezjologii i intensywnej terap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U48.,  D.U4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Zapobieganie powikłaniom wynikającym z unieruchomie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U2., D.U3., D.U15., D.U16., D.U18., D.U22., D.U48.,  D.U49. 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s pielęgnowania pacjenta hospitalizowanego w oddziale intensywnej opieki medycznej. Hierarchia potrzeb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W1., D.W2., D.W3., D.U1., D.U2., D.U3.,  D.U15., D.U22., D.U24.  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1 -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2 -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3 -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awdzian wiedzy i umiejętności - uzyskanie pozytywnej oceny ze sprawdzianu wiedzy, umiejętności oraz aktywności indywidualnej studenta podczas ćwiczeń wg. poniższych kryteriów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awdzian wiedzy i umiejętności - uzyskanie pozytywnej oceny ze sprawdzianu wiedzy, umiejętności oraz aktywności indywidualnej studenta podczas ćwiczeń wg. poniższych kryteriów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unkiem zaliczenia przedmiotu jest uzyskanie pozytywnej oceny z wykładów, zajęć praktycznych, praktyk zawodowych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0" w:name="_GoBack"/>
      <w:bookmarkStart w:id="1" w:name="_GoBack"/>
      <w:bookmarkEnd w:id="1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Wołowicka L., Dyk D.: </w:t>
            </w:r>
            <w:r>
              <w:rPr>
                <w:i/>
                <w:sz w:val="22"/>
                <w:szCs w:val="22"/>
                <w:lang w:val="pl-PL"/>
              </w:rPr>
              <w:t xml:space="preserve">Anestezjologia i intensywna opieka : klinika i pielęgniarstwo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     </w:t>
            </w:r>
            <w:r>
              <w:rPr>
                <w:i/>
                <w:sz w:val="22"/>
                <w:szCs w:val="22"/>
                <w:lang w:val="pl-PL"/>
              </w:rPr>
              <w:t>podręcznik dla studiów medycznych</w:t>
            </w:r>
            <w:r>
              <w:rPr>
                <w:sz w:val="22"/>
                <w:szCs w:val="22"/>
                <w:lang w:val="pl-PL"/>
              </w:rPr>
              <w:t>. PZWL, Warszawa, 2008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2. Mayzner-Zawadzka E. (red. nauk): </w:t>
            </w:r>
            <w:r>
              <w:rPr>
                <w:i/>
                <w:sz w:val="22"/>
                <w:szCs w:val="22"/>
                <w:lang w:val="pl-PL"/>
              </w:rPr>
              <w:t xml:space="preserve">Anestezjologia kliniczna z elementami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</w:t>
            </w:r>
            <w:r>
              <w:rPr>
                <w:i/>
                <w:sz w:val="22"/>
                <w:szCs w:val="22"/>
                <w:lang w:val="pl-PL"/>
              </w:rPr>
              <w:t>intensywnej terapii i leczenia bólu. T. 1-2</w:t>
            </w:r>
            <w:r>
              <w:rPr>
                <w:sz w:val="22"/>
                <w:szCs w:val="22"/>
                <w:lang w:val="pl-PL"/>
              </w:rPr>
              <w:t>. PZWL, Warszawa, 2009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red. Bogdana Kamińskiego, Andrzeja Küblera ; aut. Janusz Andres: </w:t>
            </w:r>
            <w:r>
              <w:rPr>
                <w:i/>
                <w:sz w:val="22"/>
                <w:szCs w:val="22"/>
                <w:lang w:val="pl-PL"/>
              </w:rPr>
              <w:t xml:space="preserve">Anestezjologia i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    </w:t>
            </w:r>
            <w:r>
              <w:rPr>
                <w:i/>
                <w:sz w:val="22"/>
                <w:szCs w:val="22"/>
                <w:lang w:val="pl-PL"/>
              </w:rPr>
              <w:t>intensywna terapia: podręcznik</w:t>
            </w:r>
            <w:r>
              <w:rPr>
                <w:sz w:val="22"/>
                <w:szCs w:val="22"/>
                <w:lang w:val="pl-PL"/>
              </w:rPr>
              <w:t xml:space="preserve"> dla studentów medycyny. Warszawa, PZWL, cop.2000,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dodruk 2015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lang w:val="pl-PL"/>
            </w:rPr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Anestezjologia i Pielęgniarstwo w zagrożeniu życ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5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3T19:35:00Z</dcterms:modified>
  <cp:revision>9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