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y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    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ind w:hanging="1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2</w:t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Dr n. med. i n. o zdr. Marta Michalska-Gawryjołe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Dr n. med. i n. o zdr. Marta Michalska -Gawryjołe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rozwój, budowę i funkcje organizmu człowieka w warunkach prawidłowych i patologicznych;</w:t>
            </w:r>
          </w:p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warunkowania i mechanizmy funkcjonowania człowieka zdrowego i chorego;</w:t>
            </w:r>
          </w:p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badania fizyklane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i: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posługiwać się w praktyce mianownictwem anatomicznym oraz wykorzystywać znajomość topografii narządów ciała ludzkiego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dostrzegania i rozpoznawania własnych ograniczeń w zakresie wiedzy, umiejętności i kompetencji społecznych oraz dokonywania samooceny deficytów i potrzeb edukacyjnych.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Opanowanie podstawowych wiadomości z zakresu diagnostyki obrazowej, wskazań i przeciwwskazań do wykonywania badań radiologicznych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Student poznaje mechanizm powstawania i działania promieniowania jonizującego na żywy organizm. Poznaje zasady ochrony radiologicznej dla pacjenta i personelu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Przygotowanie studenta -przyszłej pielęgniarki, z możliwościami pracy w Zakładzie Diagnostyki Obrazowej; rola pielęgniarki w badaniach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101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W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na metody obrazowania i zasady przeprowadzania obrazowania tymi metodami oraz zasady ochrony radiologicznej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.U11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trafi stosować zasady ochrony radiologicznej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 xml:space="preserve">7) dostrzegania i rozpoznawania własnych ograniczeń w zakresie wiedzy, umiejętności </w:t>
            </w:r>
            <w:r>
              <w:rPr>
                <w:lang w:val="pl-PL"/>
              </w:rPr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 xml:space="preserve">, wykład konwersatoryjny, opowiadanie, opis, </w:t>
            </w:r>
            <w:r>
              <w:rPr>
                <w:sz w:val="22"/>
                <w:szCs w:val="22"/>
                <w:u w:val="single"/>
                <w:lang w:val="pl-PL"/>
              </w:rPr>
              <w:t>e-lear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metody ćwiczeniowo- praktyczne – projekt, studium przypadku, laboratoryjna, doświadczeń, </w:t>
            </w:r>
            <w:r>
              <w:rPr>
                <w:sz w:val="22"/>
                <w:szCs w:val="22"/>
                <w:u w:val="single"/>
                <w:lang w:val="pl-PL"/>
              </w:rPr>
              <w:t>obserwacji,</w:t>
            </w:r>
            <w:r>
              <w:rPr>
                <w:sz w:val="22"/>
                <w:szCs w:val="22"/>
                <w:lang w:val="pl-PL"/>
              </w:rPr>
              <w:t xml:space="preserve"> dyskusja – panelowa, okrągłego stołu, punktowana, referatu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u w:val="single"/>
                <w:lang w:val="pl-PL"/>
              </w:rPr>
              <w:t>- pokaz, prezentacja multimedialna</w:t>
            </w:r>
            <w:r>
              <w:rPr>
                <w:sz w:val="22"/>
                <w:szCs w:val="22"/>
                <w:lang w:val="pl-PL"/>
              </w:rPr>
              <w:t xml:space="preserve">, </w:t>
            </w:r>
            <w:r>
              <w:rPr>
                <w:sz w:val="22"/>
                <w:szCs w:val="22"/>
                <w:u w:val="single"/>
                <w:lang w:val="pl-PL"/>
              </w:rPr>
              <w:t>pomoce dydaktyczne</w:t>
            </w:r>
            <w:r>
              <w:rPr>
                <w:sz w:val="22"/>
                <w:szCs w:val="22"/>
                <w:lang w:val="pl-PL"/>
              </w:rPr>
              <w:t>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pl-PL"/>
        </w:rPr>
      </w:pPr>
      <w:r>
        <w:rPr>
          <w:rFonts w:cs="Times New Roman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radiologii, zarys rozwoju metod diagnostyczn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26, A.U11, K. S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ta promieniowania rentgenowskiego i jego oddziaływanie z materi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26, A.U11, K. S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kutki działania promieniowania na organizm człowiek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26, A.U11, K. S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chrony radiologicznej. Ryzyko badań obrazow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26, A.U11, K. S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radiologiczna personelu i pacjent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26, A.U11, K. S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badań obrazowych, zasady działania aparatury oraz przebieg bada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bookmarkStart w:id="0" w:name="_Hlk26378948"/>
            <w:bookmarkEnd w:id="0"/>
            <w:r>
              <w:rPr>
                <w:b/>
                <w:sz w:val="22"/>
                <w:szCs w:val="22"/>
                <w:lang w:val="pl-PL"/>
              </w:rPr>
              <w:t>A.W26, A.U11, K. S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Radioterapia – rodzaje i wskaza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26, A.U11, K. S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y medycyny nuklearnej oraz radiologii interwencyjnej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26, A.U11, K. S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kontrastowe w diagnostyce radiologicznej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26, A.U11, K. S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z użyciem środków kontrastowych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26, A.U11, K. S7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ćwicze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genodiagnostyk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26, A.U11, K. S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stawy tomografii komputerowej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26, A.U11, K. S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satwy badania ultrasonograficzneg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26, A.U11, K. S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stawy badań oparte o zjawisko rezonansu magnetyczneg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26, A.U11, K. S7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dania z użyciem środka kontrastowego. Rola pielęgniarki w przygotowaniu pacjenta i jej udział w przeprowadzaniu bada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26, A.U11, K. S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nie pacjenta do badań radiologicznych, rozpoznanwanie powikłań po badaniu, sparwowanie opieki po badaniu. Radioterapia – rola pielęgniarki w trakcie leczenia, opieka na chory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bookmarkStart w:id="1" w:name="_Hlk26378796"/>
            <w:bookmarkEnd w:id="1"/>
            <w:r>
              <w:rPr>
                <w:b/>
                <w:sz w:val="22"/>
                <w:szCs w:val="22"/>
                <w:lang w:val="pl-PL"/>
              </w:rPr>
              <w:t>A.W26, A.U11, K. S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ola pielęgniarki w radilogii zabiegowej i zakładfzie medycyny nuklernej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26, A.U11, K. S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wtórzenie wiadomośc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26, A.U11, K. S7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anie prezentacji multimedialnej na wybrazny temat wskazany przez prowadzącego zajęc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26, A.U11, K. S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modzielne przygotowanie się z zagadneń z ćwiczeń. Student przed ćwiczeniami zoobowiazny jest do czynnego udziału i dyskusji w zajęciach o charaterze ćwicze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26, A.U11, K. S7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Zaliczenie - Ocenianie na podstawie zaliczenia, weryfikującego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Ćwiczen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prawdzian wiedzy i umiejętności - uzyskanie pozytywnej oceny ze sprawdzianu wiedzy, umiejętności oraz aktywności indywidualnej studenta podczas ćwiczeń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Przygotowanie prezentacji multimedialnej lub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Warunkiem zaliczenia przedmiotu jest uzyskanie pozytywnej oceny z wykładów, ćwiczeń oraz z samokształcenia. Na podstawie testu jednokrotnego wyboru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2" w:name="_GoBack"/>
      <w:bookmarkStart w:id="3" w:name="_GoBack"/>
      <w:bookmarkEnd w:id="3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Literatura podstawowa:</w:t>
            </w:r>
          </w:p>
          <w:p>
            <w:pPr>
              <w:pStyle w:val="Kategoriainformacji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Beksińska- Figatowska M., Cieszanowski A. Radiologia podręcznik dla studentów, PZWL 2022</w:t>
            </w:r>
          </w:p>
          <w:p>
            <w:pPr>
              <w:pStyle w:val="Kategoriainformacji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lang w:val="pl-PL" w:eastAsia="zh-CN"/>
              </w:rPr>
              <w:t>Pruszyński B., Cieszanowski A. Radiologia, Diagnostyka obrazowa RTG, TK, USG i MR. PZWL 2014</w:t>
            </w:r>
          </w:p>
          <w:p>
            <w:pPr>
              <w:pStyle w:val="Kategoriainformacji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lang w:val="pl-PL" w:eastAsia="zh-CN"/>
              </w:rPr>
              <w:t>Cavanaugh B.M. Badania laboratoryjne i obrazowe dla pielęgniarek. PZWL 2006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Mroczkowska R., Serzysko B., Szkutnik M. Standardy opieki pielęgniarskiej w kardiologii inwazyjnej. PZWL 2016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Herring W. Podręcznik radiologii. Edra Urban &amp; Partner 2020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-20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09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/>
            <w:drawing>
              <wp:inline distT="0" distB="0" distL="0" distR="0">
                <wp:extent cx="1955800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580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/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Radiologia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Garamond" w:hAnsi="Garamond" w:cs="Garamond"/>
              <w:b/>
              <w:b/>
              <w:bCs/>
              <w:sz w:val="24"/>
              <w:szCs w:val="24"/>
              <w:lang w:val="pl-PL"/>
            </w:rPr>
          </w:pP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A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35:00Z</dcterms:created>
  <dc:creator>Małgorzata Jasiulewicz</dc:creator>
  <dc:description/>
  <cp:keywords/>
  <dc:language>en-US</dc:language>
  <cp:lastModifiedBy>szpital</cp:lastModifiedBy>
  <cp:lastPrinted>2019-12-10T12:19:00Z</cp:lastPrinted>
  <dcterms:modified xsi:type="dcterms:W3CDTF">2025-02-13T12:10:00Z</dcterms:modified>
  <cp:revision>4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