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praktyczne</w:t>
            </w:r>
          </w:p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ktyka zawodow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 punktów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n. med. i n. o zdr. Agnieszka Ulatow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n. med. i n. o zdr. Agnieszka Ulatow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. Anna Szarwar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wój, budowę i funkcje organizmu człowieka w warunkach prawidłowych i patologicznych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uwarunkowania i mechanizmy funkcjonowania człowieka zdrowego i chorego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umiejętnie kontrolować podstawowe parametry życiowe i je odnotowywać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obserwować funkcje życiowe i występowanie objawów świadczących o zaburzeniach w stanie zdrowia,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wykonywać zabiegi pielęgniarskie,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podawać leki różnymi drogami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Wyposażenie studenta w wiedzę i umiejętności do sprawowania opieki pielęgniarskiej nad osobą w podeszłym wieku oraz kształtowanie pozytywnej postawy niezbędnej do odpowiedzialnej pracy.</w:t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. Doskonalenie umiejętności zawodowych w warunkach naturalnych w sprawowaniu opieki nad pacjentem geriatrycznym.</w:t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Kształtowanie umiejętności rozpoznawania problemów chorego, diagnozowania jego stanu oraz podejmowania interwencji. </w:t>
            </w:r>
          </w:p>
          <w:p>
            <w:pPr>
              <w:pStyle w:val="Kategoriainformacji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Przygotowanie do samodzielnego wdrażania modeli opieki, standardów, procedur w sprawowaniu opieki nad pacjentem starszym.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 Uświadomienie konieczności ustawicznego kształcenia się w zakresie nowości w leczeniu, pielęgnowaniu i rehabilitowaniu osób starszych. Zainteresowania badaniami naukowymi w dziedzinie geriatrii, gerontologii i pielęgniarstwa geriatrycznego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20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zynniki ryzyka i zagrożenia zdrowotne u pacjentów w różnym wieku</w:t>
            </w:r>
          </w:p>
        </w:tc>
      </w:tr>
      <w:tr>
        <w:trPr>
          <w:trHeight w:val="52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tiopatogenezę, objawy kliniczne, przebieg, leczenie, rokowanie i zasady opieki pielęgniarskiej nad pacjentami w wybranych chorobach</w:t>
            </w:r>
          </w:p>
        </w:tc>
      </w:tr>
      <w:tr>
        <w:trPr>
          <w:trHeight w:val="68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zasady diagnozowania i planowania opieki nad pacjentem w pielęgniarstwie internistycznym, chirurgicznym, położniczo-ginekologicznym, pediatrycznym, </w:t>
            </w:r>
            <w:r>
              <w:rPr>
                <w:b/>
                <w:bCs/>
                <w:sz w:val="22"/>
                <w:szCs w:val="22"/>
                <w:u w:val="single"/>
              </w:rPr>
              <w:t>geriatrycznym</w:t>
            </w:r>
            <w:r>
              <w:rPr>
                <w:sz w:val="22"/>
                <w:szCs w:val="22"/>
              </w:rPr>
              <w:t>, neurologicznym, psychiatrycznym, w intensywnej opiece medycznej, w opiece paliatywnej, opiece długoterminowej</w:t>
            </w:r>
          </w:p>
        </w:tc>
      </w:tr>
      <w:tr>
        <w:trPr>
          <w:trHeight w:val="27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odzaje badań diagnostycznych i zasady ich zlecania</w:t>
            </w:r>
          </w:p>
        </w:tc>
      </w:tr>
      <w:tr>
        <w:trPr>
          <w:trHeight w:val="56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asady przygotowania pacjenta w różnym wieku i stanie zdrowia do badań oraz zabiegów diagnostycznych, a także zasady opieki w trakcie oraz po tych badaniach i zabiegach</w:t>
            </w:r>
          </w:p>
        </w:tc>
      </w:tr>
      <w:tr>
        <w:trPr>
          <w:trHeight w:val="69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łaściwości grup leków i ich działanie na układy i narządy pacjenta w różnych chorobach w zależności od wieku i stanu zdrowia, z uwzględnieniem działań niepożądanych, interakcji z innymi lekami i dróg podania</w:t>
            </w:r>
          </w:p>
        </w:tc>
      </w:tr>
      <w:tr>
        <w:trPr>
          <w:trHeight w:val="54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andardy i procedury pielęgniarskie stosowane w opiece nad pacjentem w różnym wieku i stanie zdrowia</w:t>
            </w:r>
          </w:p>
        </w:tc>
      </w:tr>
      <w:tr>
        <w:trPr>
          <w:trHeight w:val="29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eakcje pacjenta na chorobę, przyjęcie do szpitala i hospitalizację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ces starzenia się w aspekcie biologicznym, psychologicznym, społecznym i ekonomicznym</w:t>
            </w:r>
          </w:p>
        </w:tc>
      </w:tr>
      <w:tr>
        <w:trPr>
          <w:trHeight w:val="55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asady organizacji opieki specjalistycznej (</w:t>
            </w:r>
            <w:r>
              <w:rPr>
                <w:b/>
                <w:bCs/>
                <w:sz w:val="22"/>
                <w:szCs w:val="22"/>
                <w:u w:val="single"/>
              </w:rPr>
              <w:t>geriatrycznej</w:t>
            </w:r>
            <w:r>
              <w:rPr>
                <w:sz w:val="22"/>
                <w:szCs w:val="22"/>
              </w:rPr>
              <w:t>, intensywnej opieki medycznej, neurologicznej, psychiatrycznej, pediatrycznej, internistycznej, chirurgicznej, paliatywnej)</w:t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tiopatogenezę najczęstszych schorzeń wieku podeszłego</w:t>
            </w:r>
          </w:p>
        </w:tc>
      </w:tr>
      <w:tr>
        <w:trPr>
          <w:trHeight w:val="27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narzędzia i skale oceny wsparcia osób starszych i ich rodzin oraz zasady ich aktywizacji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gromadzić informacje, formułować diagnozę pielęgniarską, ustalać cele i plan opieki pielęgniarskiej, wdrażać interwencje pielęgniarskie oraz dokonywać ewaluacji opieki pielęgniarskiej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wadzić poradnictwo w zakresie samoopieki pacjentów w różnym wieku i stanie zdrowia dotyczące wad rozwojowych, chorób i uzależnień</w:t>
            </w:r>
          </w:p>
        </w:tc>
      </w:tr>
      <w:tr>
        <w:trPr>
          <w:trHeight w:val="17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wadzić profilaktykę powikłań występujących w przebiegu chorób</w:t>
            </w:r>
          </w:p>
        </w:tc>
      </w:tr>
      <w:tr>
        <w:trPr>
          <w:trHeight w:val="22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obierać technikę i sposoby pielęgnowania rany, w tym zakładania opatrunków</w:t>
            </w:r>
          </w:p>
        </w:tc>
      </w:tr>
      <w:tr>
        <w:trPr>
          <w:trHeight w:val="27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oraźnie podawać pacjentowi tlen i monitorować jego stan podczas tlenoterapii</w:t>
            </w:r>
          </w:p>
        </w:tc>
      </w:tr>
      <w:tr>
        <w:trPr>
          <w:trHeight w:val="24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zygotowywać pacjenta fizycznie i psychicznie do badań diagnostycznych</w:t>
            </w:r>
          </w:p>
        </w:tc>
      </w:tr>
      <w:tr>
        <w:trPr>
          <w:trHeight w:val="24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stawiać skierowania na wykonanie określonych badań diagnostycznych</w:t>
            </w:r>
          </w:p>
        </w:tc>
      </w:tr>
      <w:tr>
        <w:trPr>
          <w:trHeight w:val="27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zygotowywać zapisy form recepturowych substancji leczniczych w ramach kontynuacji leczenia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okumentować sytuację zdrowotną pacjenta, dynamikę jej zmian oraz realizowaną opiekę pielęgniarską, z uwzględnieniem informatycznych narzędzi do gromadzenia da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uczyć pacjenta i jego opiekuna doboru i użytkowania sprzętu pielęgnacyjnorehabilitacyjnego oraz wyrobów medy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owadzić u dorosłych i dzieci żywienie dojelitowe (przez zgłębnik i przetokę odżywczą) oraz żywienie pozajelitowe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ozpoznawać powikłania leczenia farmakologicznego, dietetycznego, rehabilitacyjnego i leczniczo-pielęgnacyjnego</w:t>
            </w:r>
          </w:p>
        </w:tc>
      </w:tr>
      <w:tr>
        <w:trPr>
          <w:trHeight w:val="22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zekazywać informacje członkom zespołu terapeutycznego o stanie zdrowia pacjenta</w:t>
            </w:r>
          </w:p>
        </w:tc>
      </w:tr>
      <w:tr>
        <w:trPr>
          <w:trHeight w:val="28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asystować lekarzowi w trakcie badań diagnosty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ceniać poziom bólu, reakcję pacjenta na ból i jego nasilenie oraz stosować farmakologiczne i niefarmakologiczne postępowanie przeciwbólowe</w:t>
            </w:r>
          </w:p>
        </w:tc>
      </w:tr>
      <w:tr>
        <w:trPr>
          <w:trHeight w:val="19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stępować zgodnie z procedurą z ciałem zmarłego pacjenta</w:t>
            </w:r>
          </w:p>
        </w:tc>
      </w:tr>
      <w:tr>
        <w:trPr>
          <w:trHeight w:val="24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zygotowywać i podawać pacjentom leki różnymi drogami, samodzielnie lub na zlecenie lekarza</w:t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drażać standardy postępowania zapobiegającego zakażeniom szpitalnym</w:t>
            </w:r>
          </w:p>
        </w:tc>
      </w:tr>
      <w:tr>
        <w:trPr>
          <w:trHeight w:val="28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osować środki ochrony własnej, pacjentów i współpracowników przed zakażeniam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</w:t>
            </w:r>
            <w:r>
              <w:rPr>
                <w:sz w:val="22"/>
                <w:szCs w:val="22"/>
                <w:u w:val="single"/>
                <w:lang w:val="pl-PL"/>
              </w:rPr>
              <w:t xml:space="preserve">metody ćwiczeniowo- praktyczne – projekt, studium przypadku, </w:t>
            </w:r>
            <w:r>
              <w:rPr>
                <w:sz w:val="22"/>
                <w:szCs w:val="22"/>
                <w:lang w:val="pl-PL"/>
              </w:rPr>
              <w:t xml:space="preserve">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</w:t>
            </w:r>
            <w:r>
              <w:rPr>
                <w:sz w:val="22"/>
                <w:szCs w:val="22"/>
                <w:lang w:val="pl-PL"/>
              </w:rPr>
              <w:t xml:space="preserve">, dyskusja – panelowa, okrągłego stołu, punktowana, referatu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 xml:space="preserve">, pomoce dydaktyczne, </w:t>
            </w:r>
            <w:r>
              <w:rPr>
                <w:sz w:val="22"/>
                <w:szCs w:val="22"/>
                <w:u w:val="single"/>
                <w:lang w:val="pl-PL"/>
              </w:rPr>
              <w:t>symulacja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 (klinika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pojęcia z dziedziny geriatrii i gerontologii. Odrębności fizjologiczne organizmu ludzkiego, fizjologiczny proces starzenia się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opatogeneza, przebieg, leczenie i profilaktyka chorób układu krążenia. Etiopatogeneza, przebieg, leczenie i profilaktyka chorób układu oddechowego. Etiopatogeneza, przebieg, leczenie i profilaktyka chorób układu krwiotwórczego. Etiopatogeneza, przebieg, leczenie i profilaktyka chorób układu moczowo-płciow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2., D.W3., D.W8., D.W1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tiopatogeneza, przebieg, leczenie i profilaktyka cukrzycy w podeszłym wieku. 2. Etiopatogeneza, przebieg, leczenie i profilaktyka choroby Parkinsona. Etiopatogeneza, przebieg, leczenie i profilaktyka chorób otępiennych w wieku starszy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2., D.W3., D.W8., D.W1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opatogeneza, przebieg, leczenie i profilaktyka chorób nowotworowych w wieku starszym. Etiopatogeneza, przebieg, leczenie i profilaktyka chorób układu kostno-mięśniow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2., D.W3., D.W8., D.W1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ębności w diagnostyce i terapii osób w podeszłym wieku. Charakterystyka grup leków i ich działanie na układy i narządy chorego w podeszły z uwzględnieniem działań niepożądanych, interakcji z innymi lekami i dróg pod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3., D.W4., D.W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 wykładów (pielęgniarstwo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rane modele opieki geriatrycznej. Postępowanie pielęgniarskie w chorobach poszczególnych układów charakterystycznych dla wieku podeszł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7., D.W1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oceny pacjenta geriatrycznego wg skal i testów. Rola pielęgniarki w diagnostyce pacjenta geriatryczn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4., D.W5., D.W1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ępowanie pielęgnacyjne wobec chorych w wybranych problemach geriatrycznych: upadki, depresja, nietrzymanie moczu i stolca, zaburzenia słuchu, wzroku, mowy. Zasady odżywiania pacjenta geriatryczn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ielęgniarki w działaniach leczniczych i rehabilitacyjnych. Rola pielęgniarki wobec pacjenta geriatrycznego hospitalizowanego. Zasady aktywizacji chorego objętego opieką geriatryczn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7., D.W8., D.W1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a organizacja opieki nad pacjentem geriatrycznym. Działania aktywizujące osoby starsze w aspekcie samoopieki oraz społecznym. Współpraca z rodziną. Edukacj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0., D.W12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Treści programowe samokształceni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tudent ma możliwość wyboru tematu z listy przygotowanej przez nauczyciela. Temat może zaproponować zgodnie z własnymi zainteresowaniami, lecz z dziedziny geriatrii lub gerontologii. Przygotowanie planu edukacyjnego dla pacjenta geriatrycznego i jego rodziny z wybraną przewlekłą jednostką chorobową. Prezentacja dotycząca zasad i form opieki nad osobami starszymi w opiece ambulatoryjnej, szpitalnej i instytucjonalnej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2., D.W3., D.W4., D.W5., D.W7., D.W8., D.W9., D.W10., D.W11., D.W12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 w tym symulacj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pecyfika pracy w oddziale geriatrycznym. Cele, zadania pielęgniarstwa geriatrycznego gerontologicznego. Komunikowanie się z pacjentem w podeszłym wieku z uwzględnieniem zaburzeń wzroku, słuchu i funkcji poznawcz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7., D.U1., D.U2.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</w:rPr>
              <w:t xml:space="preserve"> Obserwacja pacjenta za pomocą kompleksowej oceny geriatrycznej, analiza dokumentacji medycznej konstruowanie diagnozy pielęgniarskiej. Planowanie opieki pielęgniarskiej nad pacjentem oddziału geriatrycznego i realizowanie planu opieki w zależności od hierarchii rozpoznanych problemów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3., D.W7., D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sz w:val="22"/>
                <w:szCs w:val="22"/>
              </w:rPr>
              <w:t xml:space="preserve"> Odżywianie pacjenta geriatrycznego. Dostosowanie diety i techniki karmienia do stanu pacjent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U.17.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sz w:val="22"/>
                <w:szCs w:val="22"/>
              </w:rPr>
              <w:t xml:space="preserve"> Profilaktyka i postępowanie pielęgnacyjne wobec pacjenta z odleżynami, otarciami, owrzodzeniami, przykurczami oraz innymi powikłaniami wynikającymi z przebiegu chorób przewlekł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U.3., D.U6., D.U15., D.U16., D.U48., D.U49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sz w:val="22"/>
                <w:szCs w:val="22"/>
              </w:rPr>
              <w:t xml:space="preserve"> Planowanie opieki pielęgniarskiej wobec pacjentów geriatrycznych w wybranych chorobach układowych. Dokumentowanie działań pielęgniarski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2., D.W7., D.U1., D.U.15., D.U.24., D.U.48., D.U.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sz w:val="22"/>
                <w:szCs w:val="22"/>
              </w:rPr>
              <w:t xml:space="preserve"> Dawkowanie i podawanie leków różnymi drogami zgodnie ze zleceniami lekarskimi. Charakterystyka podawanych leków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6., D.U9., D.U14., D.U18., D.U.26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sz w:val="22"/>
                <w:szCs w:val="22"/>
              </w:rPr>
              <w:t xml:space="preserve"> Udział w diagnostyce pacjenta. Pobieranie materiału do badań. Monitorowanie stanu pacjenta, asystowanie podczas badań specjalistycznych i podczas wizyty lekarski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3., D.W4., D.W5., D.U12., D.U13., D.U23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>
                <w:sz w:val="22"/>
                <w:szCs w:val="22"/>
              </w:rPr>
              <w:t xml:space="preserve"> Edukacja pacjenta i jego rodziny. Przygotowanie do samoopieki i samokontroli. Współpraca z zespołem terapeutycznym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0., D.U16., D.U22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pomnienie specyfiki pracy w oddziale geriatrycznym. Omówienie efektów uczenia się. Przyjęcie pacjenta w oddział geriatryczny, pomoc w zaadoptowaniu się w nowym środowisku. Komunikowanie się z pacjentem. Przygotowanie do badań diagnostycznych. Założenie dokumentacji medycznej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3., D.W4., D.W5., D.W7., D.W8., D.U1., D.U12., D.U13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</w:rPr>
              <w:t xml:space="preserve"> Pielęgnowanie pacjentów w oddziale. Wyznaczenie odpowiedzialności za poszczególnych pacjentów. Rozpoznawanie problemów, diagnozowanie i realizowanie planu opieki, dokonywanie oceny podjętych działań, ich skuteczności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7., D.U1., D.U15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sz w:val="22"/>
                <w:szCs w:val="22"/>
              </w:rPr>
              <w:t xml:space="preserve"> Specyfika czynności pielęgniarskich u pacjenta geriatrycznego. Zabiegi higieniczne, karmienie, aktywizowanie, rehabilitacja, ich dokumentowani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5., D.W7., D.W12., D.U15., D.U17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sz w:val="22"/>
                <w:szCs w:val="22"/>
              </w:rPr>
              <w:t xml:space="preserve"> Profilaktyka geriatryczna. Planowanie wspólnie z zespołem terapeutycznym i rodziną działań pozwalających na optymalne funkcjonowanie osoby starszej i skuteczne postępowanie leczniczo-pielęgnacyjno-rehabilitacyj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., D.W10., D.W12., D.U2., D.U3., D.U16., D.U18., D.U22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  <w:r>
              <w:rPr>
                <w:sz w:val="22"/>
                <w:szCs w:val="22"/>
              </w:rPr>
              <w:t xml:space="preserve"> Farmakoterapia pacjenta geriatrycznego. Zasady obliczania dawek. Przygotowywanie leków i podawanie różnymi drogami. Powikłania po leczeniu pacjenta geriatryczn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6., D.U9., D.U14., D.U18., D.U26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  <w:r>
              <w:rPr>
                <w:sz w:val="22"/>
                <w:szCs w:val="22"/>
              </w:rPr>
              <w:t xml:space="preserve"> Opieka pielęgniarska nad pacjentem umierającym. Wsparcie dla pacjenta i rodziny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7., D.U25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sz w:val="22"/>
                <w:szCs w:val="22"/>
              </w:rPr>
              <w:t xml:space="preserve"> Ocena bólu i działania przeciwbólowe u pacjenta starszego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7., D.U24., D.U48., D.U4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  <w:r>
              <w:rPr>
                <w:sz w:val="22"/>
                <w:szCs w:val="22"/>
              </w:rPr>
              <w:t xml:space="preserve"> Edukacja zdrowotna pacjenta i rodziny. Przygotowanie do wypisu. Podsumowanie osiągniętych efektów kształcenia. Samoocena i ocena studenta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D.W12., D.U2., D.U48., D.U49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Egzamin przeprowadzony za pomocą testu jednokrotnego wyboru potwierdzający znajomość wiedzy teoretycznej zawartej w efektach uczenia się. Egzamin zakończony oceną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jęcia praktyczne w tym symulacj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umiejętności, uwzględnionych w efektach uczenia się. Zaliczenia zakończone ocenami wg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1 – obserwacja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cena 2 – praktyczne wykonanie zadania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3 – sprawdzenie wiedzy teoretycznej i praktycznych umiejętności podczas wykonywania czynności praktycznych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ony za pomocą testu jednokrotnego wyboru potwierdzający znajomość wiedzy teoretycznej zawartej w efektach uczenia się. Egzamin zakończony oceną. Ocena procesu pielęgnowania oraz prowadzenia dokumentacji medycznej podczas zajęć praktycznych i praktyk zawodowych (dotyczy umiejęt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Zaliczenie umiejętności, uwzględnionych w efektach uczenia się. Zaliczenia zakończone ocenami wg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1 – obserwacja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2 – praktyczne wykonanie zadania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3 – sprawdzenie wiedzy teoretycznej i praktycznych umiejętności podczas wykonywania czynności praktycznych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zeprowadzony za pomocą testu jednokrotnego wyboru potwierdzający znajomość wiedzy teoretycznej zawartej w efektach uczenia się. Egzamin zakończony oceną. Ocena procesu pielęgnowania oraz prowadzenia dokumentacji medycznej podczas zajęć praktycznych i praktyk zawodowych (dotyczy umiejęt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aliczenie np. procesu pielęgnowania, przygotowanej prezentacji lub innej zadanej pracy pisemnej, uwzględniającej efekty uczenia się Zaliczenie zakończone oceną. Egzamin przeprowadzony za pomocą testu jednokrotnego wyboru potwierdzający znajomość wiedzy teoretycznej zawartej w efektach uczenia się. Egzamin zakończony oceną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arunkiem zaliczenia przedmiotu jest uzyskanie pozytywnych ocen z: cząstkowych zaliczeń praktycznych oraz końcowego testu egzaminacyjnego. Student ma obowiązek do poprawki testu, cząstkowego praktycznego zaliczenia w przypadku oceny niedostatecznej lub do zaliczenia w innym pierwszym terminie w przypadku usprawiedliwionej nieobecności. Wszystkie zajęcia praktyczne (w tym symulacje) oraz praktyka zawodowa są obowiązkowe i w przypadku nieobecności podczas tych zajęć podlegają odrobieniu po uprzednim uzgodnieniu z wykładowcą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1. Wieczorkowska – Tobis K., Talarska D. (red.): </w:t>
            </w:r>
            <w:r>
              <w:rPr>
                <w:i/>
                <w:sz w:val="22"/>
                <w:szCs w:val="22"/>
                <w:lang w:val="pl-PL"/>
              </w:rPr>
              <w:t>Geriatria i Pielęgniarstwo geriatryczne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PZWL, Warszawa, 2008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2. Grodzicki T., Kocemba J., Skalska A. (red.): </w:t>
            </w:r>
            <w:r>
              <w:rPr>
                <w:i/>
                <w:sz w:val="22"/>
                <w:szCs w:val="22"/>
                <w:lang w:val="pl-PL"/>
              </w:rPr>
              <w:t xml:space="preserve">Geriatria z elementami gerantologii ogólnej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</w:t>
            </w:r>
            <w:r>
              <w:rPr>
                <w:i/>
                <w:sz w:val="22"/>
                <w:szCs w:val="22"/>
                <w:lang w:val="pl-PL"/>
              </w:rPr>
              <w:t>podręcznik dla lekarzy i studentów</w:t>
            </w:r>
            <w:r>
              <w:rPr>
                <w:sz w:val="22"/>
                <w:szCs w:val="22"/>
                <w:lang w:val="pl-PL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ia Medica, Gdańsk, 2007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Rosenthal Thomas C., Williams Mark E., Naughton Bruce J. (red.); Pączek L., Niemczyk M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(red. nauk. wyd. pol.): </w:t>
            </w:r>
            <w:r>
              <w:rPr>
                <w:i/>
                <w:sz w:val="22"/>
                <w:szCs w:val="22"/>
                <w:lang w:val="en-US"/>
              </w:rPr>
              <w:t>Geriatria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Czelej, Lublin, 2009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Geriatria i Pielęgniarstwo Geriatry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2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3T19:35:00Z</dcterms:modified>
  <cp:revision>9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