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429"/>
        <w:gridCol w:w="113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Semestr 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łady 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ymulacje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jęcia praktyczne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aktyka zawodow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 22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7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oordynator przedmiotu: 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. Violetta Jędykiewicz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Lekarz specjalista neurologii Elżbieta Kocząb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. Izabela Szymcz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. Violetta Jędykiewicz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- </w:t>
            </w:r>
            <w:r>
              <w:rPr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podstawowe jednostki chorobowe z interny 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-  problemy pielęgnacyjne pacjentów neurologicznych, geriatrycznych </w:t>
            </w:r>
          </w:p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modele procesów pielęgnowania</w:t>
            </w:r>
          </w:p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- formułować diagnozę pielęgniarska, 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ustalać cele i plan opieki pielęgniarskiej.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dostrzegania i rozpoznawania własnych ograniczeń w zakresie wiedzy, umiejętności i kompetencji społecznych oraz dokonywania samooceny deficytów i potrzeb edukacyjnych.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Zapoznanie z rolą pielęgniarki w sprawowaniu opieki nad pacjentem niepełnosprawnym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2. Zapoznanie z metodami rehabilitacji pacjenta na różnych etapach niepełnosprawności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Ocena rodzaju niepełnosprawności z wykorzystaniem dostępnych metod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4. Rozpoznanie potrzeb i problemów pielęgnacyjnych oraz planowanie i realizacja opieki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W1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nniki ryzyka i zagrożenia u pacjentów w różnym wieku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W2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etiopatogenezę, objawy kliniczne, przebieg, leczenie, rokowanie 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ady opieki pielęgniarskiej nad pacjentami w wybranych chorobach;</w:t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W3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sady diagnozowania i planowania opieki nad pacjentem w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ielęgniarstwie internistycznym, chirurgicznym, położniczo –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ginekologicznym, pediatrycznym, geriatrycznym, w intensywnej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ece medycznej, w opiece długoterminowej oraz w opiec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liatywnej;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W4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dzaje badań diagnostycznych i zasady ich zlecania;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W5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sady przygotowania pacjenta w różnym wieku i stanie zdrowia d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badań oraz zabiegów diagnostycznych, a także zasady opieki w trakc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po tych badaniach i zabiegach;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W6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właściwości grup leków i działanie na układy i narządy pacjenta w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óżnych chorobach w zależności od wieku i stanu zdrowia, z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względnieniem działań niepożądanych, interakcji z innymi lekami 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óg podania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W7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standardy i procedury w pielęgniarstwie stosowane w opiece nad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cjentem w różnym wieku i stanie zdrowia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W8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akcje pacjenta na chorobę, przyjęcie do szpitala i hospitalizację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W10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sady organizacji opieki specjalistycznej (geriatrycznej, intensywnej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opieki medycznej, neurologicznej, psychiatrycznej, pediatrycznej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ternistycznej, chirurgicznej, paliatywnej)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W18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y, techniki i narzędzia oceny stanu świadomości</w:t>
            </w:r>
          </w:p>
        </w:tc>
      </w:tr>
      <w:tr>
        <w:trPr>
          <w:trHeight w:val="1059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U1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gromadzić informacje, formułować diagnozę pielęgniarską, ustalać cel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 plan opieki pielęgniarskiej, wdrażać interwencje pielęgniarskie oraz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onywać ewaluacji opieki pielęgniarskiej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U2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wadzić poradnictwo w zakresie samoopieki pacjentów w różnym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ieku  i  stanie  zdrowia  dotyczące  wad  rozwojowych,  chorób  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zależnień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U3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wadzić profilaktykę powikłań występujących w przebiegu chorób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U6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obierać  technikę  i  sposoby  pielęgnowania  rany,  w  tym  zakładani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atrunków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U9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doraźnie podawać pacjentowi tlen i monitorować jego stan podczas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lenoterapii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U12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zygotować  pacjenta  fizycznie  i  psychicznie  do  badań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iagnostycznych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U13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stawiać  skierowania  na  wykonanie  określonych  badań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iagnostycznych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U14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zygotowywać  zapisy  form  recepturowych  substancji  leczniczych  w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mach kontynuacji leczenia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U15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dokumentować sytuację zdrowotną pacjenta, dynamikę jej zmian oraz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ealizowaną opiekę pielęgniarską, z uwzględnieniem informatycznych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narzędzi gromadzenia danych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U16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czyć  pacjenta  i  jego  opiekuna  doboru  i  użytkowania  sprzęt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lęgnacyjno – rehabilitacyjnego oraz wyrobów medycznych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U17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wadzić u dorosłych i dzieci żywienie dojelitowe (przez zgłębnik i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zetokę odżywczą) oraz żywienie pozajelitowego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U18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ozpoznawać powikłania leczenia farmakologicznego, dietetycznego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habilitacyjnego i leczniczo – pielęgnacyjnego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U22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zekazywać informacje członkom zespołu terapeutycznego  o  stan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drowia pacjenta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U23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systować lekarzowi w trakcie badań diagnostycznych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U24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ceniać  poziom  bólu, reakcję  pacjenta  na  ból i jego  nasilenie  oraz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tosować środki farmakologiczne i niefarmakologiczne postępowan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ciwbólowe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U25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tępować zgodnie z procedurą z ciałem zmarłego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U26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zygotowywać  i  podawać  pacjentowi  leki  różnymi  drogami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modzielnie lub na zlecenie lekarza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U48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drażać  standardy  postępowania  zapobiegającego  zakażeniom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zpitalnym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>D.U49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stosować środki ochrony własnej, pacjentów i współpracowników przed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każeniami;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u w:val="single"/>
                <w:lang w:val="pl-PL"/>
              </w:rPr>
              <w:t>informacyjny</w:t>
            </w:r>
            <w:r>
              <w:rPr>
                <w:sz w:val="22"/>
                <w:szCs w:val="22"/>
                <w:lang w:val="pl-PL"/>
              </w:rPr>
              <w:t>, wykład konwersatoryjny, opowiadanie, opis, e-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</w:t>
            </w:r>
            <w:r>
              <w:rPr>
                <w:sz w:val="22"/>
                <w:szCs w:val="22"/>
                <w:u w:val="single"/>
                <w:lang w:val="pl-PL"/>
              </w:rPr>
              <w:t>studium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u w:val="single"/>
                <w:lang w:val="pl-PL"/>
              </w:rPr>
              <w:t>przypadku</w:t>
            </w:r>
            <w:r>
              <w:rPr>
                <w:sz w:val="22"/>
                <w:szCs w:val="22"/>
                <w:lang w:val="pl-PL"/>
              </w:rPr>
              <w:t xml:space="preserve">, laboratoryjna, doświadczeń, obserwacji, dyskusja – panelowa, okrągłego stołu, punktowana, referat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u w:val="single"/>
                <w:lang w:val="pl-PL"/>
              </w:rPr>
              <w:t>multimedialna</w:t>
            </w:r>
            <w:r>
              <w:rPr>
                <w:sz w:val="22"/>
                <w:szCs w:val="22"/>
                <w:lang w:val="pl-PL"/>
              </w:rPr>
              <w:t xml:space="preserve">, pomoce dydaktyczne, </w:t>
            </w:r>
            <w:r>
              <w:rPr>
                <w:sz w:val="22"/>
                <w:szCs w:val="22"/>
                <w:u w:val="single"/>
                <w:lang w:val="pl-PL"/>
              </w:rPr>
              <w:t>symulacja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uroanatomia 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 układu nerwoweg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W1., D.W2., D.W3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4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awy kliniczne  i  diagnostyka  w neurologii. 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czyny, objawy, zasady diagnozowania i </w:t>
            </w:r>
          </w:p>
          <w:p>
            <w:pPr>
              <w:pStyle w:val="Default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a terapeutycznego w najczęstszych chorobach układu nerwow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W2., D.W4.,  D.W3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5., D.W8., D.W1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any  nagłe  w neurologii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Opieka pielęgniarska  w  neurologii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wikłania  unieruchomienia  pacjent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W2., D.W3., D.W7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8., D.W1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fizykalne w pielęgniarstwie </w:t>
            </w:r>
          </w:p>
          <w:p>
            <w:pPr>
              <w:pStyle w:val="Default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czny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3., D.W4., D.W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naczyniowe mózg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D.W1., D.W2., D.W3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1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demielinizacyj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bookmarkStart w:id="0" w:name="_Hlk26378948"/>
            <w:bookmarkEnd w:id="0"/>
            <w:r>
              <w:rPr>
                <w:sz w:val="22"/>
                <w:szCs w:val="22"/>
                <w:lang w:val="pl-PL"/>
              </w:rPr>
              <w:t xml:space="preserve">D.W1., D.W2., D.W3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1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le głow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W1., D.W2., D.W3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1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układu pozapiramidow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W1., D.W2., D.W3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1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nerwów czaszkow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W1., D.W2., D.W3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10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patie obwodow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W1., D.W2., D.W3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1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nerwowo – mięśniowe. Miaste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W1., D.W2., D.W3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10.</w:t>
            </w:r>
          </w:p>
        </w:tc>
      </w:tr>
    </w:tbl>
    <w:p>
      <w:pPr>
        <w:pStyle w:val="Normal"/>
        <w:rPr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zajęć praktycz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prowadzenie grupy studentów w oddział neurologiczny zapoznanie        z topografią oraz przedstawienie jednostek chorobowych występujących na oddzial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D.U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Badania diagnostyczne i lecznicze oraz asystowanie podczas ich wykonywa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2., D.U1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apoznanie studentów z dokumentacją opieki nad pacjentem obowiązującą w oddziale neurologiczny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, D.U15.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bieranie materiału do badań diagnostycz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U1., D.U12., D.U13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5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5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Rehabilitacja przyłóżkowa oraz usprawnianie ruchowe pacjent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6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Zespół Guillaina- Barre oraz stwardnienie rozsiane -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jawy, przebieg i leczeni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,D.U2., D.U3., D.U16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2., D.U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7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Guzy mózgu i padaczka - przyczyny, objawy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poznanie i leczenie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 D.U2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  <w:lang w:val="pl-PL"/>
              </w:rPr>
              <w:t>Omówienie praw pacjenta hospitalizowan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,D.U2.,D.U22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9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Przedstawienie i omówienie planu pielęgnacji pacjenta n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stawie wybranych jednostek chorobow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U1., D.U18., D.U22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24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praktyk zawodow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Przyjęcie chorego w oddział. Uzupełnienie dokumentacj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ycznej oraz objęcie chorego opieką pielęgniarsk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, D.U1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2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Przygotowanie pacjentów do badań diagnostycznych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ywanych w oddzial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2.,D.U12. D.U1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Udział w farmakoterapii. Podawanie leków różnymi drogam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, D.U2., D.U3., D.U18., D.U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4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Nakłucie lędźwiowe- omówienie celu badania oraz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tości referencyjnych. Przygotowanie do bada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U12., DU13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8.,D.U22. D.U23.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5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Działania edukacyjne na temat choroby Parkinson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obec pacjenta i jego rodzin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1., D.U2., D.U16.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6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Karmienie chorego oraz podawanie leków przez zgłębnik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żołądkowy i przezskórną endoskopową gastrostomię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PEG). Zasady zastosowania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U1., D.U2. D.U15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6., D.U21.,D.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rofilaktyka i pielęgnacja przeciwodleżynowa u chorych leżąc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, D.U2.D.U3., D.U16.</w:t>
            </w:r>
            <w:r>
              <w:rPr>
                <w:b/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euroinfekcje - omówienie chorób najczęściej występujących w oddzial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, D.U2., D.U3.,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tosowanie toksyny botulinowej w oddziale rehabilitacj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2. D.U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unikacja interpersonalna ( werbalna niewerbalna), jako forma rehabilitacji w pielęgniarstwi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3., D.U16.  D.U1., D.U2., D.U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es pielęgnowania pacjenta z niepełnosprawnością wynikającą z choroby neurologicznej oraz opis dowolnej procedury medyczn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U1., D.U2., D.U15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Egzamin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Zajęcia praktyczn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arunkiem zaliczenia zajęć praktycznych jest uzyskanie pozytywnej oceny ze sprawdzianu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iedzy, umiejętności oraz aktywności indywidualnej studenta podczas zajęć wg. poniższych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kryteriów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 wiedzy  teoretycznej  i  praktycznych  umiejętności  podczas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onywania czynności praktycznych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Ocena  procesu  pielęgnowania  oraz  prowadzenia  dokumentacji  medycznej  podczas  zajęć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raktycznych. (dotyczy umiejętności).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aktyki zawodow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ianie podsumowujące w formie sprawdzianu umiejętności, weryfikującym osiągnięci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kładanych przedmiotowych efektów uczenia na podstawie sprawdzianu umiejętności i/lub obserwacji.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uzyskania pozytywnego zaliczenia jest 100% frekwencja (w tym odpracowane udokumentowanej nieobecności).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1" w:name="_GoBack"/>
      <w:bookmarkStart w:id="2" w:name="_GoBack"/>
      <w:bookmarkEnd w:id="2"/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  <w:r>
              <w:rPr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   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Jaracz K., Kozubski W. (r. Kozubski W., Liberski P. (red.): Neurologia : podręcznik dla studentów medycyny. PZWL, Warszawa, 2011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Kozubski W., Liberski P. (red.): Pielęgniarstwo neurologiczne. Podręcznik dla studiów medycznych. PZWL, Warszawa, 2008 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Adamczyk K.: Pielęgniarstwo neurologiczne. Czelej, Lublin, 2000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Adamczyk K.: Pielęgnowanie chorych po udarach mózgowych. Czelej, Lublin, 2003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Neurologia i pielęgniarstwo   neurologiczne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03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3T19:36:00Z</dcterms:modified>
  <cp:revision>7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