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429"/>
        <w:gridCol w:w="113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Semestr 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łady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seminaria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 10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7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oordynator przedmiotu: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Magdalena Błachowi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owadzący przedmiot: 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Magdalena Błachowi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- główne problemy zdrowotne populacji Polski i UE oraz potrafi wskazać aktualne programy zdrowotne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nalizować zachowania umacniające zdrowie lub zagrażające zdrowiu.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dostrzegania i rozpoznawania własnych ograniczeń w zakresie wiedzy, umiejętności i kompetencji społecznych oraz dokonywania samooceny deficytów i potrzeb edukacyjnych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Zapoznanie z podstawami zdrowia publicznego.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. Zapoznanie z metodami kształtowania zachowań pro-zdrowotnych.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Promowanie zdrowia w systemach opieki zdrowotnej.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Rozpoznanie zachowań zdrowotnych i czynników kształtujących stan zdrowia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W20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dania z zakresu zdrowia publicznego;</w:t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W21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ulturowe, społeczne i ekonomiczne uwarunkowania zdrowia publicznego;   </w:t>
            </w:r>
          </w:p>
        </w:tc>
      </w:tr>
      <w:tr>
        <w:trPr>
          <w:trHeight w:val="31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W22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owe pojęcia dotyczące zdrowia i choroby;  </w:t>
            </w:r>
          </w:p>
        </w:tc>
      </w:tr>
      <w:tr>
        <w:trPr>
          <w:trHeight w:val="273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W2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stotę profilaktyki i prewencji chorób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W2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sady funkcjonowania rynku usług medycznych w Polsce oraz w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branych państwach członkowskich Unii Europejskiej;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W2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woiste zagrożenia zdrowotne występujące w środowisku zamieszkania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dukacji i pracy;  </w:t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.W26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międzynarodowe klasyfikacje statystyczne: chorób i problemów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drowotnych (ICD10), procedur medycznych (ICD-9) oraz funkcjonowania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iepełnosprawności i zdrowia (ICF).   </w:t>
            </w:r>
          </w:p>
        </w:tc>
      </w:tr>
      <w:tr>
        <w:trPr>
          <w:trHeight w:val="1059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U13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iać światowe trendy dotyczące ochrony zdrowia w aspekcie najnowszych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ych epidemiologicznych i demograficznych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.U14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nalizować i oceniać funkcjonowanie różnych systemów opieki medycznej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az identyfikować źródła ich finansowania</w:t>
            </w:r>
          </w:p>
        </w:tc>
      </w:tr>
      <w:tr>
        <w:trPr>
          <w:trHeight w:val="50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B.U15.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sować międzynarodowe klasyfikacje statystyczne: chorób i problemów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drowotnych (ICD-10), procedur medycznych (ICD-9) oraz funkcjonowani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pełnosprawności i zdrowia (ICF)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informacyjny</w:t>
            </w:r>
            <w:r>
              <w:rPr>
                <w:sz w:val="22"/>
                <w:szCs w:val="22"/>
                <w:lang w:val="pl-PL"/>
              </w:rPr>
              <w:t>, wykład konwersatoryjny, opowiadanie, opis, 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</w:t>
            </w:r>
            <w:r>
              <w:rPr>
                <w:sz w:val="22"/>
                <w:szCs w:val="22"/>
                <w:u w:val="single"/>
                <w:lang w:val="pl-PL"/>
              </w:rPr>
              <w:t>studiu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obserwacji, dyskusja – panelowa, okrągłego stołu, punktowana, referat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zdrowia publicznego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0.,B.W21., B.W22., B.W2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a zdrowotne i ich związek ze zdrowie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0.,B.W21., B.W22., B.W23., B.W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eka medyczna nad rodziną w zdrowiu i chorob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0.,B.W21., B.W22., B.W23., B.W25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bezpieczeń zdrowotnych w Polsce i w Unii Europejski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4., B.W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ieki zdrowotnej w Polsc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4., B.W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sz w:val="22"/>
                <w:szCs w:val="22"/>
                <w:lang w:val="pl-PL"/>
              </w:rPr>
              <w:t>B.W24., B.W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ielęgniarska i rodzaje dokumentacji obowiązującej </w:t>
            </w:r>
          </w:p>
          <w:p>
            <w:pPr>
              <w:pStyle w:val="Default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lęgniarskich stanowiskach prac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0.,B.W21., B.W22., B.W23., B.W25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jakości. System zarządz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4., B.W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społecz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0.,B.W21., B.W22., B.W23., B.W25, B.W2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global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0.,B.W21., B.W22., B.W23., B.W25, B.W26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eminari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terminanty zdrow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U13., B.U14., B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2. Działania Unii Europejskiej na rzecz zdrowia - koncepcja Zdrowi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XX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U13., B.U14., B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sz w:val="22"/>
                <w:szCs w:val="22"/>
              </w:rPr>
              <w:t xml:space="preserve"> Kontraktowanie świadczeń zdrowot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U13., B.U14., B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Zasady funkcjonowania rynku usług medycznych w Pols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U13., B.U14., B.U15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Stanowisko pracy pielęgniarsk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U13., B.U14., B.U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Metody i formy profilaktyki i prewencji chorób oraz kształtowani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idłowych zachowań zdrowot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.U13., B.U14.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U1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atologie w rodzi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U13., B.U14., B.U15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rojekt działań prozdrowotnych w środowisku zamieszkania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i i prac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.W20., B.W21., B.W22., B.W23., B.W24., B.W25,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W26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1 -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cena 2 -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3 -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eminar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rawdzian wiedzy i umiejętności - uzyskanie pozytywnej oceny ze sprawdzianu wiedzy, umiejętności oraz aktywności indywidualnej studenta podczas seminariów wg. poniższych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unkiem zaliczenia przedmiotu jest uzyskanie pozytywnej oceny z wykładów, seminariów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Literatura podstawowa:    </w:t>
            </w:r>
          </w:p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1. 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Czupryna A.: Zdrowie Publiczne – wybrane zagadnienia. T. 1 -2. Wyd. Vesalius,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Kraków, 2001                                                                                                                                    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Kulik T. B., Latalski M. (red.): Zdrowie Publiczne. Czelej, Lublin, 2002                               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 xml:space="preserve">1. Rudawska I.: Opieka zdrowotna, aspekty rynkowe i marketingowe. PWN, Warszawa, 2007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 xml:space="preserve">2.  Leowski J.:  Polityka zdrowotna a zdrowie publiczne. Ochrona zdrowia w gospodarce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Times New Roman"/>
                <w:sz w:val="22"/>
                <w:szCs w:val="22"/>
                <w:lang w:val="pl-PL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pl-PL" w:eastAsia="zh-CN"/>
              </w:rPr>
              <w:t xml:space="preserve">rynkowej. Ce De Wu, Warszawa, 2008                                                                                           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Zdrowie publi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45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09-08T21:05:00Z</dcterms:modified>
  <cp:revision>8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