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4"/>
        <w:gridCol w:w="142"/>
        <w:gridCol w:w="2160"/>
        <w:gridCol w:w="228"/>
        <w:gridCol w:w="281"/>
        <w:gridCol w:w="551"/>
        <w:gridCol w:w="2798"/>
        <w:gridCol w:w="2168"/>
        <w:gridCol w:w="177"/>
      </w:tblGrid>
      <w:tr>
        <w:trPr>
          <w:trHeight w:val="316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i 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rPr>
                <w:lang w:val="pl-PL"/>
              </w:rPr>
            </w:pPr>
            <w:r>
              <w:rPr>
                <w:lang w:val="pl-PL"/>
              </w:rPr>
              <w:t>wykłady</w:t>
            </w:r>
          </w:p>
          <w:p>
            <w:pPr>
              <w:pStyle w:val="Opispolatabeli"/>
              <w:rPr>
                <w:lang w:val="pl-PL"/>
              </w:rPr>
            </w:pPr>
            <w:r>
              <w:rPr>
                <w:lang w:val="pl-PL"/>
              </w:rPr>
              <w:t>seminaria</w:t>
            </w:r>
          </w:p>
          <w:p>
            <w:pPr>
              <w:pStyle w:val="Opispolatabeli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  <w:p>
            <w:pPr>
              <w:pStyle w:val="Opispolatabeli"/>
              <w:rPr>
                <w:lang w:val="pl-PL"/>
              </w:rPr>
            </w:pPr>
            <w:r>
              <w:rPr>
                <w:lang w:val="pl-PL"/>
              </w:rPr>
              <w:t>zajęcia praktyczne</w:t>
            </w:r>
          </w:p>
          <w:p>
            <w:pPr>
              <w:pStyle w:val="Opispolatabeli"/>
              <w:rPr>
                <w:lang w:val="pl-PL"/>
              </w:rPr>
            </w:pPr>
            <w:r>
              <w:rPr>
                <w:lang w:val="pl-PL"/>
              </w:rPr>
              <w:t>praktyki zawodowe</w:t>
            </w:r>
          </w:p>
          <w:p>
            <w:pPr>
              <w:pStyle w:val="Opispolatabeli"/>
              <w:spacing w:before="0" w:after="20"/>
              <w:rPr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120</w:t>
            </w:r>
          </w:p>
          <w:p>
            <w:pPr>
              <w:pStyle w:val="Opispolatabeli"/>
              <w:spacing w:before="0" w:after="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0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120</w:t>
            </w:r>
          </w:p>
          <w:p>
            <w:pPr>
              <w:pStyle w:val="Opispolatabeli"/>
              <w:spacing w:before="0" w:after="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5</w:t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6+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7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DMgr pielęgniarstwa Agnieszka Now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Dr n. med. mgr pielęgniarstwa Agnieszka Ulatowsk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Mgr pielęgniarstwa Beata Pawlak 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Mgr pielęgniarstwa Katarzyna Arent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Mgr pielęgniarstwa Lidia Giz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rozwój, budowę i funkcje organizmu człowieka w warunkach prawidłowych i patologicznych;</w:t>
            </w:r>
          </w:p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warunkowania i mechanizmy funkcjonowania człowieka zdrowego i chorego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- kontrolować podstawowe parametry życiowe i ich odnotowywać, 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obserwować funkcje życiowe i występowania objawów świadczących o zaburzeniach w stanie zdrowia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/>
                <w:b w:val="false"/>
                <w:bCs w:val="false"/>
                <w:lang w:val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Rozwinięcia chęci niesienia pomocy i poczucie odpowiedzialności, umiejętność pracy w zespole.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Zapoznanie z podstawowymi pojęciami związanymi z zawodem, pielęgnowaniem, procesem pielęgnowa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Ukazanie historii i etyki zawod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Zapoznanie z aktualnymi aktami prawnymi dotyczącymi zawodu pielęgniark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Omówienie roli zawodowej pielęgniarki w opiece zdrowotnej i współpracy w zespole terapeutyczny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 Ukazanie i wykształcenie umiejętności posługiwania się modelami pielęgnowa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 Wyuczenie umiejętności zbierania danych o pacjenci, tworzenia planu opieki, prowadzenia dokumentacj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 Wykształcenie odpowiedzialności za podejmowane działa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 Wykształcenie poczucia konieczności przestrzegania praw pacjenta i tajemnicy zawod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. Zdobycie przez studentów podstawowej wiedzy dotyczącej praktycznych podstaw pielęgniarstw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. Kształtowanie umiejętności wykonywania zabiegów pielęgnacyjnych, diagnostycznych, leczniczych i usprawniając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. Przygotowanie do oceny stanu pacjenta, określenia problemów pielęgnacyjnych i doboru odpowiednich działań pielęgnacyjn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 Kształtowanie postawy odpowiedzialności, sumienności oraz szacunku w stosunku do pacjent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3. Doskonalenie umiejętności współpracy w zespole terapeutycznym.                                                    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. Rozpoznawanie i zapobieganie problemom etyczno-deontologicznym w praktyce zawodowej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 xml:space="preserve">        </w:t>
            </w:r>
            <w:r>
              <w:rPr>
                <w:b/>
                <w:bCs/>
              </w:rPr>
              <w:t>C.W1.</w:t>
            </w:r>
          </w:p>
        </w:tc>
        <w:tc>
          <w:tcPr>
            <w:tcW w:w="834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warunkowania rozwoju pielęgniarstwa na tle transformacji opieki pielęgniarskiej i profesjonalizacji współczesnego pielęgniarstwa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2.</w:t>
            </w:r>
          </w:p>
        </w:tc>
        <w:tc>
          <w:tcPr>
            <w:tcW w:w="83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pojęcie pielęgnowania, w tym wspierania, pomagania i towarzyszenia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3.</w:t>
            </w:r>
          </w:p>
        </w:tc>
        <w:tc>
          <w:tcPr>
            <w:tcW w:w="83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unkcje i zadania zawodowe pielęgniarki oraz rolę pacjenta w procesie realizacji opieki pielęgniarskiej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4.</w:t>
            </w:r>
          </w:p>
        </w:tc>
        <w:tc>
          <w:tcPr>
            <w:tcW w:w="834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oces pielęgnowania (istota, etapy, zasady) i </w:t>
            </w:r>
            <w:r>
              <w:rPr>
                <w:i/>
                <w:iCs/>
                <w:sz w:val="22"/>
                <w:szCs w:val="22"/>
                <w:lang w:val="pl-PL"/>
              </w:rPr>
              <w:t>primary nursing</w:t>
            </w:r>
            <w:r>
              <w:rPr>
                <w:sz w:val="22"/>
                <w:szCs w:val="22"/>
                <w:lang w:val="pl-PL"/>
              </w:rPr>
              <w:t xml:space="preserve"> (istota, odrębności) oraz wpływ pielęgnowania tradycyjnego na funkcjonowanie praktyki pielęgniarskiej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5.</w:t>
            </w:r>
          </w:p>
        </w:tc>
        <w:tc>
          <w:tcPr>
            <w:tcW w:w="834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lasyfikacje diagnoz i praktyk pielęgniarskich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6.</w:t>
            </w:r>
          </w:p>
        </w:tc>
        <w:tc>
          <w:tcPr>
            <w:tcW w:w="834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stotę opieki pielęgniarskiej opartej o wybrane założenia teoretyczne (Florence Nightingale, Virginia Henderson, Dorothea Orem, Callista Roy i Betty Neuman)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stotę, cel, wskazania, przeciwwskazania, powikłania, obowiązujące zasady i technikę wykonywania podstawowych czynności pielęgniarskich, diagnostycznych, leczniczych i rehabilitacyjnych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8.</w:t>
            </w:r>
          </w:p>
        </w:tc>
        <w:tc>
          <w:tcPr>
            <w:tcW w:w="834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dania pielęgniarki w opiece nad pacjentem zdrowym, zagrożonym chorobą, chorym i o niepomyślnym rokowaniu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kres i charakter opieki pielęgniarskiej w wybranych stanach pacjenta, sytuacjach klinicznych, w deficycie samoopieki, zaburzonym komforcie, zaburzonej sferze psychoruchowej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10.</w:t>
            </w:r>
          </w:p>
        </w:tc>
        <w:tc>
          <w:tcPr>
            <w:tcW w:w="834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kres opieki pielęgniarskiej i interwencji pielęgniarskich w wybranych diagnozach pielęgniarskich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>W zakresie umiejętności absolwent potrafi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U1.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stosować wybraną metodę pielęgnowania w opiece nad pacjentem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gromadzić informacje metodą wywiadu, obserwacji, pomiarów, badania przedmiotowego, analizy dokumentacji w celu rozpoznawania stanu zdrowia pacjenta i sformułowania diagnozy pielęgniarskiej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3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talać cele i plan opieki pielęgniarskiej oraz realizować ją wspólnie z pacjentem i jego rodziną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4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monitorować stan zdrowia pacjenta podczas pobytu w szpitalu lub innych jednostkach organizacyjnych systemu ochrony zdrowia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5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dokonywać bieżącej i końcowej oceny stanu zdrowia pacjenta i podejmowanych działań pielęgniarskich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6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wykonywać testy diagnostyczne dla oznaczenia ciał ketonowych i glukozy we krwi i w moczu oraz cholesterolu we krwi oraz inne testy paskowe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U7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owadzić, dokumentować i oceniać bilans płynów pacjenta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U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wykonywać pomiar temperatury ciała, tętna, oddechu, ciśnienia tętniczego krwi, ośrodkowego ciśnienia żylnego, obwodów, saturacji, szczytowego przepływu wydechowego oraz pomiary antropometryczne (pomiar masy ciała, wzrostu, wskaźnika BMI, wskaźników dystrybucji tkanki tłuszczowej: WHR, WHtR, grubości fałdów skórno-tłuszczowych)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9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obierać materiał do badań laboratoryjnych i mikrobiologicznych oraz asystować lekarzowi przy badaniach diagnostycznych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U10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ować zabiegi przeciwzapalne;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U1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chowywać i przygotowywać leki zgodnie z obowiązującymi standardami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12.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odawać pacjentowi leki różnymi drogami, zgodnie z pisemnym zleceniem lekarza lub zgodnie z posiadanymi kompetencjami oraz obliczać dawki leków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13.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ywać szczepienia przeciw grypie, WZW i tężcowi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14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wykonywać płukanie jamy ustnej, gardła, oka, ucha, żołądka, pęcherza moczowego, przetoki jelitowej i rany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15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zakładać i usuwać cewnik z żył obwodowych, wykonywać kroplowe wlewy dożylne oraz monitorować i pielęgnować miejsce wkłucia obwodowego, wkłucia centralnego i portu naczyniowego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16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wykorzystywać dostępne metody karmienia pacjenta (doustnie, przez zgłębnik, przetoki odżywcze)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17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mieszczać i pozycjonować pacjenta z wykorzystaniem różnych technik i metod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18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ywać gimnastykę oddechową i drenaż ułożeniowy, odśluzowywanie dróg oddechowych i inhalację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19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onywać nacieranie, oklepywanie, ćwiczenia czynne i bierne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0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zabiegi higieniczne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ielęgnować skórę i jej wytwory oraz błony śluzowe z zastosowaniem środków farmakologicznych i materiałów medycznych, w tym stosować kąpiele lecznicze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2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eniać ryzyko rozwoju odleżyn i stosować działania profilaktyczne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3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zabiegi doodbytnicze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24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ładać cewnik do pęcherza moczowego, monitorować diurezę i usuwać cewnik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U2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kładać zgłębnik do żołądka oraz monitorować i usuwać zgłębnik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U2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wadzić dokumentację medyczną oraz posługiwać się nią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C.U48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drażać standardy postępowania zapobiegającego zakażeniom szpitalnym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49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osować środki ochrony własnej, pacjentów i współpracowników przed zakażeniami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>, wykład konwersatoryjny, opowiadanie, opis</w:t>
            </w:r>
            <w:r>
              <w:rPr>
                <w:sz w:val="22"/>
                <w:szCs w:val="22"/>
                <w:u w:val="single"/>
                <w:lang w:val="pl-PL"/>
              </w:rPr>
              <w:t>, e-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</w:t>
            </w:r>
            <w:r>
              <w:rPr>
                <w:sz w:val="22"/>
                <w:szCs w:val="22"/>
                <w:u w:val="single"/>
                <w:lang w:val="pl-PL"/>
              </w:rPr>
              <w:t>sytuacyjna,</w:t>
            </w:r>
            <w:r>
              <w:rPr>
                <w:sz w:val="22"/>
                <w:szCs w:val="22"/>
                <w:lang w:val="pl-PL"/>
              </w:rPr>
              <w:t xml:space="preserve"> burza mózgowa, metody ćwiczeniowo- praktyczne – projekt, studium przypadku, laboratoryjna, doświadczeń, obserwacji, </w:t>
            </w:r>
            <w:r>
              <w:rPr>
                <w:sz w:val="22"/>
                <w:szCs w:val="22"/>
                <w:u w:val="single"/>
                <w:lang w:val="pl-PL"/>
              </w:rPr>
              <w:t>dyskusja – panelowa</w:t>
            </w:r>
            <w:r>
              <w:rPr>
                <w:sz w:val="22"/>
                <w:szCs w:val="22"/>
                <w:lang w:val="pl-PL"/>
              </w:rPr>
              <w:t>, okrągłego stołu, punktowana,</w:t>
            </w:r>
            <w:r>
              <w:rPr>
                <w:sz w:val="22"/>
                <w:szCs w:val="22"/>
                <w:u w:val="single"/>
                <w:lang w:val="pl-PL"/>
              </w:rPr>
              <w:t xml:space="preserve"> referatu</w:t>
            </w:r>
            <w:r>
              <w:rPr>
                <w:sz w:val="22"/>
                <w:szCs w:val="22"/>
                <w:lang w:val="pl-P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</w:t>
            </w:r>
            <w:r>
              <w:rPr>
                <w:sz w:val="22"/>
                <w:szCs w:val="22"/>
                <w:u w:val="single"/>
                <w:lang w:val="pl-PL"/>
              </w:rPr>
              <w:t>pokaz, prezentacja multimedialna</w:t>
            </w:r>
            <w:r>
              <w:rPr>
                <w:sz w:val="22"/>
                <w:szCs w:val="22"/>
                <w:lang w:val="pl-PL"/>
              </w:rPr>
              <w:t xml:space="preserve">, pomoce dydaktyczne, </w:t>
            </w:r>
            <w:r>
              <w:rPr>
                <w:sz w:val="22"/>
                <w:szCs w:val="22"/>
                <w:u w:val="single"/>
                <w:lang w:val="pl-PL"/>
              </w:rPr>
              <w:t>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podstawowych pojęć w pielęgniarstwie powiązanych z zawodem pielęgniarki i pielęgnowaniem w tym opieka i jej rodzaje, wsparcie, towarzyszenie, kategorie stanu zdrowia, holizm, wzory pielęgnowan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., C.W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i funkcje zawodowe pielęgniark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iagnoza jako podstawowy element procesu pielęgnowan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4., C.W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elementy składowe i podział modeli pielęgnowan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. Ogólna charakterystyka klasycznych teorii pielęgnowania: F. Nightingale, V. Henderson, D. Orem, C. Roy, B. Neuman, Roper- Logan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6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7"/>
        <w:gridCol w:w="3543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ematy seminari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ielęgniarstwo wczoraj i dziś. Rozwój pielęgniarstwa, symbole zawodu, akty prawne. Prezentacje z samokształce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adania zawodowe pielęgniarki wynikające z pracy w zespole terapeutycznym oraz samodzielności zawodowej pielęgniark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.W3., C.W9., C.W10., C.W11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color w:val="000000"/>
                <w:sz w:val="22"/>
                <w:szCs w:val="22"/>
                <w:lang w:val="pl-PL"/>
              </w:rPr>
              <w:t>Primary Nursing” jako forma organizacji pracy pielęgniarskiej. Prezentacje studentów-samokształceni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etody oceny stanu zdrowia pacjenta : wywiad, ocena funkcjonowania układów i ich dokumentowani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., C.W11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Diagnoza pielęgniarska i jej miejsce w procesie pielęgnowania oraz dokumentowania opieki. Klasyfikacje diagnoz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., C.W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Niezależność zawodowa pielęgniarki w koncepcji F. Nightingale, V. Henderson, Roper- Logan, D. Orem, C. Roy, B. Neuma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0" w:name="_Hlk78992768"/>
            <w:bookmarkEnd w:id="0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ćwiczeń i umiejętności pielęgniarskich semetr 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gieniczne mycie rąk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U48., C.U4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łanie  łóżka  choremu  leżącemu  w  dwie pielęgniark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7., C.U17., C.U2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miana bielizny pościelowej  z  chorym leżącym  przez  dwie  pielęgniark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7., C.U17., C.U20.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oaleta  chorego w  łóżku, zmiana pieluchomajtek, podawanie  basenu, kaczk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7., C.U14.,C.U17., C.U19., C.U20., C.U21., C.U2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lęgnowanie skóry i błony śluzowej z zastosowaniem środków farmakologicznych, materiałów medycznych, w tym kąpieli lecznicz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26378796"/>
            <w:bookmarkEnd w:id="1"/>
            <w:r>
              <w:rPr>
                <w:sz w:val="22"/>
                <w:szCs w:val="22"/>
              </w:rPr>
              <w:t>C.W7., C.U21.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Mycie  głowy  choremu  leżącemu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7., C.U2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osowanie  udogodnień  choremu  leżącemu w  łóżku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7., C.U17.</w:t>
            </w:r>
          </w:p>
        </w:tc>
      </w:tr>
      <w:tr>
        <w:trPr>
          <w:trHeight w:val="48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gimnastyki oddechowej, drenażu ułożeniowego, odśluzowanie dróg oddechow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7., C.U1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Wykonanie nacierania, oklepywania, ćwiczeń czynnych i biernych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7., C.U1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ab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miar  temperatury  ciała, tętna, ciśnienie, oddechu, pomiary antropometryczne. Dokumentowanie  parametrów  życiowych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lang w:val="pl-PL"/>
              </w:rPr>
            </w:pPr>
            <w:r>
              <w:rPr>
                <w:lang w:val="pl-PL"/>
              </w:rPr>
              <w:t>Karmienie pacjenta (doustnie, przez zgłębnik, przetoki odżywcze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8., C.U16., C.U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ab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zechowywanie leków wg. obowiązujących standardów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1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ab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awanie  leków  przez  układ  pokarmowy: doustnie, dorektalni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12., C.U2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ab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awanie  leków  przez  skórę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12., C.U21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ab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awanie  leków  przez  błony śluzowe: do worka spojówkowego, do ucha zew, dopochwowo, do nos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12., C.U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ab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awanie  leków  przez  układ  oddechowy: wykonanie  inhalacji, stosowanie komór inhalacyjnych, wziew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12., C.U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ab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tosowanie  tlenoterapi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.W7., C.U12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ab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biegi dorektalne:  założenie  czopka, wykonanie  enemy, wykonanie  wlewki  leczniczej, wykonanie  kroplowego  wlewu  doodbytniczego, założenie  suchej  rurki  do  odbytu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12., C.U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ab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ykonywanie  zabiegów  przeciwzapal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1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ab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branie materiałów  do badań laboratoryjnych i bakteriologicz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6.,C.U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7"/>
        <w:gridCol w:w="3543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ematy ćwiczeń w pracowni umiejętności pielęgniarskich, semestr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wnikowanie pęcherza moczoweg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14., C.U24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ab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strzyknięcia śródskórn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12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ab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strzyknięcia podskórn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12., C.U13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ab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Wstrzyknięcia domięśniow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12., C.U13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ab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Wstrzyknięcia dożyln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6., C.U12., C.U15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roplowy wlew dożyln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12., C.U15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Obliczanie dawek leków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12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ab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akładanie i usuwanie cewników z żył obwodowych. Pielęgnowanie miejsc wkłucia obwodowego centralnego i portu naczynioweg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125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ab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obranie krwi do badań laboratoryjnych i bakteriologicznych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6., C.U9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ab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Wykonanie płukania jamy ustnej, gardła, oka ucha, pęcherza moczowego, przetoki jelitowej, ran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U1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zajęć praktycznych semetr 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higieniczno- pielęgnacyjn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7., C.U1., C.U2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Stosowanie profilaktyki przeciw powikłaniom długotrwałego przebywania w łóżku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7., C.U1., C.U7., C.U18., C.U19., C.U22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/>
              <w:t>Ocena parametrów, stanu pacjent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7., C.U2., C.U4., C.U5., C.U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Karmienie chorych za pomocą określonych w zleceniu technik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7., C.U1., C.U16., C.U25.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/>
              <w:t>Prowadzenie dokumentacji pielęgniarski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7., C.U2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anie i podanie leków drogą przewodu pokarmowego, układu oddechowego, przez błony śluzowe, skórę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7., C.U11., C.U12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branie materiału do badań laboratoryjnych i  bakteriologicz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7., C.U6., C.U9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7"/>
        <w:gridCol w:w="3543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ematy zajęć praktycznych, semestr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zynności higieniczno- pielęgnacyjn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W7., C.U1., C.U20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tosowanie profilaktyki przeciw powikłaniom długotrwałego przebywania w łóżk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.W7., C.U1., C.U7., C.U18., C.U19., C.U22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cena parametrów, stanu pacjent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.W7., C.U2., C.U4., C.U5., C.U8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Karmienie chorych za pomocą określonych w zleceniu techni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W7., C.U1., C.U16., C.U25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rowadzenie dokumentacji pielęgniarskiej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W7., C.U25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rzygotowanie i podanie leków drogą przewodu pokarmowego, układu oddechowego, przez błony śluzowe, skórę, dotkankowo (śródskórnie, podskórnie, domięśniowo, dożylnie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.W7.,C.U11.,C.U12.,C.U13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.U14., C.U15.,C.U18.,C.U23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obranie materiału do badań laboratoryjnych i  bakteriologicznych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W7., C.U6., C.U9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ewnikowanie pęcherza moczoweg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W7., C.U24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akładanie i usuwanie cewników z żył obwodowych. Pielęgnowanie miejsc wkłucia obwodowego centralnego i portu naczynioweg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W7., C.U15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Wykonanie płukania jamy ustnej, gardła, oka ucha, pęcherza moczowego, przetoki jelitowej, ran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W7., C.U14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Wykonanie wlewu kroplowego dożylneg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W7., C.U15.</w:t>
            </w:r>
            <w:bookmarkStart w:id="2" w:name="_Hlk26385500"/>
            <w:bookmarkEnd w:id="2"/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praktyk zawodow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higieniczno- pielęgnacyjn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7., C.U1., C.U2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Stosowanie profilaktyki przeciw powikłaniom długotrwałego przebywania w łóżku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7., C.U1., C.U7., C.U18., C.U19., C.U22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/>
              <w:t>Ocena parametrów, stanu pacjent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7., C.U2., C.U4., C.U5., C.U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Karmienie chorych za pomocą określonych w zleceniu technik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7., C.U1., C.U16., C.U25.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/>
              <w:t>Prowadzenie dokumentacji pielęgniarski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7., C.U2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anie i podanie leków drogą przewodu pokarmowego, układu oddechowego, przez błony śluzowe, skórę, dotkankowo (śródskórnie, podskórnie, domięśniowo, dożylnie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7.,C.U11.,C.U12.,C.U13.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U14., C.U15.,C.U18.,C.U2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branie materiału do badań laboratoryjnych i  bakteriologicz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7., C.U6., C.U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wnikowanie pęcherza moczow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7., C.U24.</w:t>
            </w:r>
          </w:p>
        </w:tc>
      </w:tr>
      <w:tr>
        <w:trPr>
          <w:trHeight w:val="48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ładanie i usuwanie cewników z żył obwodowych. Pielęgnowanie miejsc wkłucia obwodowego centralnego i portu naczyniow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7., C.U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płukania jamy ustnej, gardła, oka ucha, pęcherza moczowego, przetoki jelitowej, ran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C.W7., C.U14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Wykonanie wlewu kroplowego dożyln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C.W7., C.U15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rzygotowanie się do tematyki zajęć, opracowanie planu opieki dla wybranego pacjenta, opracowanie notatki w oparciu o przeczytany artykuł z prasy pielęgniarskiej, opracowanie prezentacji na temat historii i tradycji zawodu oraz odznaczonych pielęgniarek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1., C.W2., C.W3., C.W4., C.W8., C.W9., C.W10., C.W.11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Egzamin - Ocenianie na podstawie zaliczenia, weryfikującego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Zajęcia praktyczn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rawdzian wiedzy i umiejętności - uzyskanie pozytywnej oceny ze sprawdzianu wiedzy, umiejętności oraz aktywności indywidualnej studenta podczas zajęć praktycznych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aktyki zawodow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rawdzian umiejętności - uzyskanie pozytywnej oceny ze sprawdzianu umiejętności oraz aktywności indywidualnej studenta podczas praktyk zawodowych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3" w:name="_GoBack"/>
      <w:bookmarkStart w:id="4" w:name="_GoBack"/>
      <w:bookmarkEnd w:id="4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Kategoriainformacji"/>
              <w:numPr>
                <w:ilvl w:val="0"/>
                <w:numId w:val="3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Podstawy pielęgniarstwa t.1  - red. naukowa D. Zarzycka, B. Ślusarska, wyd. PZWL 2020  </w:t>
            </w:r>
          </w:p>
          <w:p>
            <w:pPr>
              <w:pStyle w:val="Kategoriainformacji"/>
              <w:numPr>
                <w:ilvl w:val="0"/>
                <w:numId w:val="3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odstawy pielęgniarstwa t.2 – red. naukowa B .Ślusarska, D. Zarzycka, A. Majda, wyd. PZWL 2021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Umiejętności pielęgniarskie katalog check –list. Materiały ćwiczeniowe z podstaw pielęgniarstwa –  red. naukowa Ślusarska , Zarzycka, Majda, wyd. PZWL 202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Kózka M., Płaszewska-Żywko L. (red.): Procedury Pielęgniarskie. PZWL, Warszawa, wyd.2022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Podstawy pielęgniarstwa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46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10-01T17:32:00Z</dcterms:modified>
  <cp:revision>14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