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tabs>
                <w:tab w:val="clear" w:pos="708"/>
                <w:tab w:val="left" w:pos="216" w:leader="none"/>
              </w:tabs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ind w:hanging="1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kłady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Ćwiczenia 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Liczba punktów ETCS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ind w:hanging="13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</w:t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Fakultet 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Anna Niemecze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Anna Niemecze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numPr>
                <w:ilvl w:val="0"/>
                <w:numId w:val="1"/>
              </w:numPr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Znaczenie pracy zespołowej, metody zarządzania pracą w zespole.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umiejętnie współpracować w zespole teraputycznym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rozwinięcia chęci współpracy w zespole terapeutycznym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1. Zapoznanie z czynnikami wpływającymi na efektywność pracy zespołu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2. Poznanie znaczenia motywacji członków zespołu dla jakości i efektywności pracy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3. Omówienie roli przywództwa i stylów zarządzania w pracy zespołowej oraz ich wady i zalety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4. Omówienie procesu podejmowania decyzji w zespole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5. Zapoznanie z metodami samooceny pracy zespołu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6. Poznanie czynników zakłócających pracę zespołową i metod rozwiązywania konfliktów w zespole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orytety pracy zespołowej i czynniki wpływające na efektywność pracy zespołu;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W44. 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naczenie motywacji członków zespołu dla jakości i efektywności pracy;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W45. 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lę przywództwa i style zarządzania w pracy zespołowej oraz ich wady i zalety;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W46. 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ces podejmowania decyzji w zespole;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7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 </w:t>
            </w:r>
            <w:r>
              <w:rPr/>
              <w:t>metody samooceny pracy zespołu;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W48. 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nniki zakłócające pracę zespołową i metody rozwiązywania konfliktów w zespole;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U53. 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analizować korzyści wynikające z pracy zespołowej; 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.U54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korzystać z wybranych modeli organizowania pracy własnej i zespołu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.U55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skazywać sposoby rozwiązywania problemów członków zespołu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.U56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lanować pracę zespołu i motywować członków zespołu do pracy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.U57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identyfikować czynniki zakłócające pracę zespołu i wskazywać sposoby zwiększenia efektywności w pracy zespołowej;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>, wykład konwersatoryjny, opowiadanie, opis</w:t>
            </w:r>
            <w:r>
              <w:rPr>
                <w:sz w:val="22"/>
                <w:szCs w:val="22"/>
                <w:u w:val="single"/>
                <w:lang w:val="pl-PL"/>
              </w:rPr>
              <w:t>, e-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</w:t>
            </w:r>
            <w:r>
              <w:rPr>
                <w:sz w:val="22"/>
                <w:szCs w:val="22"/>
                <w:u w:val="single"/>
                <w:lang w:val="pl-PL"/>
              </w:rPr>
              <w:t>sytuacyjna</w:t>
            </w:r>
            <w:r>
              <w:rPr>
                <w:sz w:val="22"/>
                <w:szCs w:val="22"/>
                <w:lang w:val="pl-PL"/>
              </w:rPr>
              <w:t xml:space="preserve">, burza mózgowa, metody ćwiczeniowo- praktyczne – projekt, studium przypadku, laboratoryjna,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>dyskusja – panelowa</w:t>
            </w:r>
            <w:r>
              <w:rPr>
                <w:sz w:val="22"/>
                <w:szCs w:val="22"/>
                <w:lang w:val="pl-PL"/>
              </w:rPr>
              <w:t xml:space="preserve">, okrągłego stołu, punktowana, referatu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</w:t>
            </w:r>
            <w:r>
              <w:rPr>
                <w:sz w:val="22"/>
                <w:szCs w:val="22"/>
                <w:u w:val="single"/>
                <w:lang w:val="pl-PL"/>
              </w:rPr>
              <w:t>, 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0" w:name="_Hlk78992768"/>
            <w:bookmarkEnd w:id="0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Analiza korzyści wynikające z pracy zespołowej na przykładzie przypadku (analiza sytuacji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C.U5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2. Praktyczne wykorzystanie wybranych modeli organizacji pracy własnej oraz zespołu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C.U5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 Dobór sposobów rozwiązywania problemów członków zespołu na podstawie przypadku (analiza sytuacji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C. U5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4. Organizacja oraz plan pracy zespołu, sposoby motywacji członków zespołu do pracy z uwzględnieniem czynników zakłócających pracę i możliwości zwiększania efektywności pracy,– tworzenie scenariusz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C.U56. C.U57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worzenie pytań ankietowych na temat współpracy między personelem medycznym (10 pytań zamkniętych)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.W43., C.W444., C.W45.. C.W46., C.W47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Zaliczenie na ocenę, weryfikujące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Krzykiewicz-Dorota Anna., Zarządzanie w pielęgniarstwie.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PZWL, Warszawa 2013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Golka Marian. Bariery w komunikowaniu i społeczeństwo (dez) informacyjne. </w:t>
            </w:r>
            <w:r>
              <w:rPr>
                <w:sz w:val="22"/>
                <w:szCs w:val="22"/>
              </w:rPr>
              <w:t>PWN, Warszawa200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sz w:val="22"/>
                <w:szCs w:val="22"/>
                <w:lang w:val="pl-PL"/>
              </w:rPr>
              <w:t xml:space="preserve">Włoszczak-Szubzda Anna, Jarosz Mirosław J. Rola i znaczenie komunikacji w relacji lekarz – pacjent – rodzina. </w:t>
            </w:r>
            <w:r>
              <w:rPr>
                <w:sz w:val="22"/>
                <w:szCs w:val="22"/>
              </w:rPr>
              <w:t>Medycyna Ogólna i Nauki o Zdrowiu, 2012, Tom 18, Nr 3, 206-211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pl-PL"/>
            </w:rPr>
          </w:pPr>
          <w:r>
            <w:rPr>
              <w:b/>
              <w:bCs/>
              <w:lang w:val="pl-PL"/>
            </w:rPr>
            <w:t>Współpraca w zespołach opieki zdrowotnej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7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09-08T20:19:00Z</dcterms:modified>
  <cp:revision>11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