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tabs>
                <w:tab w:val="clear" w:pos="708"/>
                <w:tab w:val="left" w:pos="216" w:leader="none"/>
              </w:tabs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i 2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Cwiczenia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Liczba punktów ETCS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pl-PL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pl-PL"/>
              </w:rPr>
              <w:t>--</w:t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Mgr Adam Strachanowski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Mgr Adam Strachanowski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numPr>
                <w:ilvl w:val="0"/>
                <w:numId w:val="1"/>
              </w:numPr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podstawowe formy aktywności fizycznej, </w:t>
            </w:r>
          </w:p>
          <w:p>
            <w:pPr>
              <w:pStyle w:val="Kategoriainformacji"/>
              <w:numPr>
                <w:ilvl w:val="0"/>
                <w:numId w:val="1"/>
              </w:numPr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 xml:space="preserve">podstawowe zasady gier zespołowych i rekreacyjnych, </w:t>
            </w:r>
          </w:p>
          <w:p>
            <w:pPr>
              <w:pStyle w:val="Kategoriainformacji"/>
              <w:numPr>
                <w:ilvl w:val="0"/>
                <w:numId w:val="1"/>
              </w:numPr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korzyści wynikające z prowadzenia aktywności fizycznej.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numPr>
                <w:ilvl w:val="0"/>
                <w:numId w:val="1"/>
              </w:numPr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prowadzić aktywność fizyczną,</w:t>
            </w:r>
          </w:p>
          <w:p>
            <w:pPr>
              <w:pStyle w:val="Kategoriainformacji"/>
              <w:numPr>
                <w:ilvl w:val="0"/>
                <w:numId w:val="1"/>
              </w:numPr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stosować dla własnych potrzeb ćwiczenia ogólnorozwojowe,siłowe,sprawnościowe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/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numPr>
                <w:ilvl w:val="0"/>
                <w:numId w:val="1"/>
              </w:numPr>
              <w:spacing w:before="48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aktywnego uczestniczenia w zajęciach wychowania fizycznego i współpracy w zespole podczas ćwiczeń.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Doskonalenie wszechstronnej sprawności fizycznej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2. Kształtowanie potrzeby aktywności fizycznej przez całe życie z uwzględnieniem zasad bezpieczeństwa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Zdobywanie niezbędnej wiedzy i umiejętności w celu prowadzenia prozdrowotnego stylu życia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Kształtowanie umiejętności osobistych i społecznych sprzyjających całożyciowej aktywności fizycznej.</w:t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przemiany zachodzące w organiźmie pod wpływem wysiłku fizycznego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pisy-zasady gier zespołowych i rekreacyjnych</w:t>
            </w:r>
          </w:p>
        </w:tc>
      </w:tr>
      <w:tr>
        <w:trPr>
          <w:trHeight w:val="56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ormy aktywności fizycznej; zasady kształtowania wszechstronnej sprawności fizycznej;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kształtować wszechstronny rozwój sprawności fizycznej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l-PL"/>
              </w:rPr>
              <w:t>stosować umiejętności techniczne i taktyczne w grach zespołowych oraz rekreacyjnych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l-PL"/>
              </w:rPr>
              <w:t>wykonywać ćwiczenia ogólnorozwojowe,siłowe,sprawnościowe i stosować je w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awadzeniu własnej aktywności fizycznej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l-PL"/>
              </w:rPr>
              <w:t>wykonywać próby sprawnościowe,testy i dokonywać oceny własnej sprawności fizycznej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omować zdrowie i stosować zachowania prozdrowotne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. Organizowania i uczestniczenia w aktywności fizycznej oraz współpracowania z innymi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2. Poszukiwania kreatywnych rozwiązań sytuacjach problemowych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Kulturalnego kibicowania w trakcie rywalizacji sportowej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Motywowania innych osób do aktywności fizycznej i dawania dobrego przykładu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5. Promocji zdrowia i prowadzenia zdrowego stylu życia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 Prezentowania na wysokim poziomie kultury osobistej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lang w:val="pl-PL"/>
              </w:rPr>
              <w:t>wykład informacyjny, wykład konwersatoryjny, opowiadanie, opis, e-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>- problemowe – sytuacyjna, burza mózgowa, metody ćwiczeniowo- praktyczne – projekt, studium przypadku, laboratoryjna, doświadczeń,</w:t>
            </w:r>
            <w:r>
              <w:rPr>
                <w:sz w:val="22"/>
                <w:szCs w:val="22"/>
                <w:u w:val="single"/>
                <w:lang w:val="pl-PL"/>
              </w:rPr>
              <w:t xml:space="preserve"> obserwacji</w:t>
            </w:r>
            <w:r>
              <w:rPr>
                <w:sz w:val="22"/>
                <w:szCs w:val="22"/>
                <w:lang w:val="pl-PL"/>
              </w:rPr>
              <w:t xml:space="preserve">, dyskusja – panelowa, okrągłego stołu, punktowana, referatu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</w:t>
            </w:r>
            <w:r>
              <w:rPr>
                <w:sz w:val="22"/>
                <w:szCs w:val="22"/>
                <w:u w:val="single"/>
                <w:lang w:val="pl-PL"/>
              </w:rPr>
              <w:t xml:space="preserve"> pokaz</w:t>
            </w:r>
            <w:r>
              <w:rPr>
                <w:sz w:val="22"/>
                <w:szCs w:val="22"/>
                <w:lang w:val="pl-PL"/>
              </w:rPr>
              <w:t>, prezentacja multimedialna, pomoce dydaktyczne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ćwiczeń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 oraz taktyka gier zespołowych i rekreacyjnych –przepisy , zasady gry.</w:t>
            </w:r>
          </w:p>
        </w:tc>
      </w:tr>
      <w:tr>
        <w:trPr>
          <w:trHeight w:val="36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styka podstawowa-ćwiczenia ogólnorozwojowe,sprawnościowe,skoki przez przyrządy gimnastyczne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róby, testy sprawnościowe i umiejętności – ocena sprawności fizycznej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cech motorycznych – ćwiczenia kształtujące : szybkość, siłę, wytrzymałość, moc, gibkość, koordynację ruchową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zdrowotna : aktywność fizyczna i jej znaczenie dla prawidłowego rozwoju; promocja zdrowia- zasady prowadzenia zdrowego stylu życ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Uzyskanie pozytywnej oceny ze sprawdzianu umiejętności oraz aktywności indywidualnej studenta podczas ćwiczeń wg. poniższych kryteriów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/>
              <w:t>Warunkiem zaliczenia przedmiotu jest uzyskanie pozytywnej oceny z ćwiczeń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0" w:name="_GoBack"/>
      <w:bookmarkStart w:id="1" w:name="_GoBack"/>
      <w:bookmarkEnd w:id="1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Kategoriainformacji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Atlas uniwersalnych ćwiczeń siłowych – T.Stefaniak 2013</w:t>
            </w:r>
          </w:p>
          <w:p>
            <w:pPr>
              <w:pStyle w:val="Kategoriainformacji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Edukacja zdrowotna – B.Woynarowska PWN 2017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jologiczne podstawy wysiłku fizycznego – Jan Górski, PZWL-Warszawa 2019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sz w:val="22"/>
                <w:szCs w:val="22"/>
              </w:rPr>
              <w:t>Fizjologia wysiłku i treningu fizycznego – Jan Górski,PZWL-Warszawa 2019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0" cy="71310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Wychowanie fizyczne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41:00Z</dcterms:created>
  <dc:creator>Małgorzata Jasiulewicz</dc:creator>
  <dc:description/>
  <cp:keywords/>
  <dc:language>en-US</dc:language>
  <cp:lastModifiedBy>marketing</cp:lastModifiedBy>
  <cp:lastPrinted>2019-12-10T12:19:00Z</cp:lastPrinted>
  <dcterms:modified xsi:type="dcterms:W3CDTF">2023-07-20T13:06:00Z</dcterms:modified>
  <cp:revision>4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