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tabs>
                <w:tab w:val="clear" w:pos="708"/>
                <w:tab w:val="left" w:pos="216" w:leader="none"/>
              </w:tabs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ind w:hanging="13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y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5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ind w:hanging="1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2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ielęgniarstwa Jacek Pawl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>Mgr pielęgniarstwa Jacek Pawlak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numPr>
                <w:ilvl w:val="0"/>
                <w:numId w:val="4"/>
              </w:numPr>
              <w:spacing w:before="48" w:after="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podstawy  anatomii organizmu człowieka i funkcjonowania poszczególnych układów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: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- zastosowa,c anatomię topograficzną dla określenia funkcjonowania poszczególnych układów w warunkach zdrowia i choroby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numPr>
                <w:ilvl w:val="0"/>
                <w:numId w:val="4"/>
              </w:numPr>
              <w:spacing w:before="48" w:after="0"/>
              <w:ind w:left="225" w:hanging="141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rzestrzeganie praw pacjenta</w:t>
            </w:r>
          </w:p>
          <w:p>
            <w:pPr>
              <w:pStyle w:val="Kategoriainformacji"/>
              <w:numPr>
                <w:ilvl w:val="0"/>
                <w:numId w:val="4"/>
              </w:numPr>
              <w:spacing w:before="48" w:after="0"/>
              <w:ind w:left="225" w:hanging="141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kierowania się dobrem pacjenta, poszanowania godności i autonomii osób powierzonych opiece, </w:t>
            </w:r>
          </w:p>
          <w:p>
            <w:pPr>
              <w:pStyle w:val="Kategoriainformacji"/>
              <w:numPr>
                <w:ilvl w:val="0"/>
                <w:numId w:val="4"/>
              </w:numPr>
              <w:spacing w:before="48" w:after="0"/>
              <w:ind w:left="225" w:hanging="141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okazywania zrozumienia dla różnic światopoglądowych i kulturowych oraz empatii w relacji z pacjentem i jego rodziną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Zapoznanie z  zasadami przeprowadzenia badania podmiotowego i przedmiotowego w zależności od stanu  zdrowia pacjenta i jego wieku oraz sposobem dokumentowania wyników badan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Zdobycie wiedzy i umiejętności kompleksowego badania pacjenta za pomocą dostępnych  metod  </w:t>
              <w:br/>
              <w:t xml:space="preserve">i technik badania przedmiotowego uwzględniając odrębności anatomiczne i fizjologiczne związane </w:t>
              <w:br/>
              <w:t>z wiekiem</w:t>
            </w:r>
            <w:r>
              <w:rPr>
                <w:i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Przygotowanie do oceny stanu pacjenta, na podstawie wyników badania podmiotowego </w:t>
              <w:br/>
              <w:t>i przedmiotoweg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Kształcenie  prawidłowej  postawy etycznej wobec pacjenta .</w:t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W32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jęcie i zasady prowadzenia badania podmiotowego i jego dokumentowania  </w:t>
            </w:r>
          </w:p>
        </w:tc>
      </w:tr>
      <w:tr>
        <w:trPr>
          <w:trHeight w:val="56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W33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etody i techniki kompleksowego badania przedmiotowego</w:t>
            </w:r>
          </w:p>
        </w:tc>
      </w:tr>
      <w:tr>
        <w:trPr>
          <w:trHeight w:val="56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W34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naczenie wyników badania podmiotowego i przedmiotowego w formułowaniu oceny stanu zdrowia pacjenta dla potrzeb opieki pielęgniarskiej</w:t>
            </w:r>
          </w:p>
        </w:tc>
      </w:tr>
      <w:tr>
        <w:trPr>
          <w:trHeight w:val="560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W35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posoby przeprowadzania badania fizykalnego z wykorzystaniem systemów teleinformatycznych lub systemów łączności 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U43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prowadzać badanie podmiotowe pacjenta, analizować i interpretować jego wyniki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U44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ozpoznawać i interpretować podstawowe odrębności w badaniu dziecka, osoby dorosłej, </w:t>
              <w:br/>
              <w:t>w tym osoby w podeszłym wieku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U45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rzystywać techniki badania fizykalnego do oceny fizjologicznych i patologicznych funkcji skóry, zmysłów, głowy, klatki piersiowej, gruczołów piersiowych, jamy brzusznej, narządów płciowych, układu sercowo-naczyniowego, układu oddechowego, obwodowego układu krążenia, układu mięśniowo-szkieletowego i układu nerwowego oraz dokumentować wyniki badania fizykalnego i wykorzystywać je do oceny stanu zdrowia pacjenta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U46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prowadzać kompleksowe badanie podmiotowe i przedmiotowe pacjenta, dokumentować wyniki badania oraz dokonywać ich analizy dla potrzeb opieki pielęgniarskiej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U47.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prowadzać badanie fizykalne z wykorzystaniem systemów teleinformatycznych lub systemów łączności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>, wykład konwersatoryjny, opowiadanie, opis</w:t>
            </w:r>
            <w:r>
              <w:rPr>
                <w:sz w:val="22"/>
                <w:szCs w:val="22"/>
                <w:u w:val="single"/>
                <w:lang w:val="pl-PL"/>
              </w:rPr>
              <w:t>, e-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</w:t>
            </w:r>
            <w:r>
              <w:rPr>
                <w:sz w:val="22"/>
                <w:szCs w:val="22"/>
                <w:u w:val="single"/>
                <w:lang w:val="pl-PL"/>
              </w:rPr>
              <w:t>sytuacyjna</w:t>
            </w:r>
            <w:r>
              <w:rPr>
                <w:sz w:val="22"/>
                <w:szCs w:val="22"/>
                <w:lang w:val="pl-PL"/>
              </w:rPr>
              <w:t xml:space="preserve">, burza mózgowa, metody ćwiczeniowo- praktyczne – projekt, studium przypadku, laboratoryjna, doświadczeń, obserwacji, </w:t>
            </w:r>
            <w:r>
              <w:rPr>
                <w:sz w:val="22"/>
                <w:szCs w:val="22"/>
                <w:u w:val="single"/>
                <w:lang w:val="pl-PL"/>
              </w:rPr>
              <w:t>dyskusja – panelowa</w:t>
            </w:r>
            <w:r>
              <w:rPr>
                <w:sz w:val="22"/>
                <w:szCs w:val="22"/>
                <w:lang w:val="pl-PL"/>
              </w:rPr>
              <w:t xml:space="preserve">, okrągłego stołu, punktowana, referatu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- </w:t>
            </w:r>
            <w:r>
              <w:rPr>
                <w:sz w:val="22"/>
                <w:szCs w:val="22"/>
                <w:u w:val="single"/>
                <w:lang w:val="pl-PL"/>
              </w:rPr>
              <w:t>pokaz, prezentacja multimedialna</w:t>
            </w:r>
            <w:r>
              <w:rPr>
                <w:sz w:val="22"/>
                <w:szCs w:val="22"/>
                <w:lang w:val="pl-PL"/>
              </w:rPr>
              <w:t xml:space="preserve">, </w:t>
            </w:r>
            <w:r>
              <w:rPr>
                <w:sz w:val="22"/>
                <w:szCs w:val="22"/>
                <w:u w:val="single"/>
                <w:lang w:val="pl-PL"/>
              </w:rPr>
              <w:t>pomoce dydaktyczne</w:t>
            </w:r>
            <w:r>
              <w:rPr>
                <w:sz w:val="22"/>
                <w:szCs w:val="22"/>
                <w:lang w:val="pl-PL"/>
              </w:rPr>
              <w:t xml:space="preserve">, </w:t>
            </w:r>
            <w:r>
              <w:rPr>
                <w:sz w:val="22"/>
                <w:szCs w:val="22"/>
                <w:u w:val="single"/>
                <w:lang w:val="pl-PL"/>
              </w:rPr>
              <w:t>symulacja</w:t>
            </w:r>
            <w:r>
              <w:rPr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>
          <w:trHeight w:val="59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Badanie podmiotowe pacjenta oraz uwarunkowania kulturowe i społeczne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32.,CW33., CW34., CW35., CU44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rębność w badaniu podmiotowym  i przedmiotowym dzieci, osoby dorosłej i w wieku geriatryczny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32.,CW33., CW34., CW35., CU44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danie przedmiotowe: metody badania, zakres badania oraz zasady wykonania badania przedmiotoweg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32.,CW33., CW34., CW35., CU44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owania wyników badania podmiotowego i przedmiotowego i ich znaczenie w formułowaniu oceny stanu zdrowia pacjenta dla potrzeb opieki pielęgniarskiej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.W32.,CW33., CW34., CW35., CU44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bookmarkStart w:id="0" w:name="_Hlk78992768"/>
            <w:bookmarkEnd w:id="0"/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ćwicze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Badanie podmiotowe i przedmiotowe narządów głowy i szyi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.45, C.U.46,C.U.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danie podmiotowe i przedmiotowe klatki piersiowej i układu oddechowego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.45, C.U.4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.47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ena podmiotowa i przedmiotowa serca i obwodowego układu krąż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.45, C.U.46, C.U.47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danie podmiotowe i przedmiotowe jamy brzusznej i odbytu oraz gruczołu krokoweg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U.45, C.U.46, C.U.47,</w:t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ena podmiotowa i przedmiotowe gruczołu sutkowego oraz narządów płciowych żeńskich i męskich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.U.45, C.U.46, C.U.47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danie przedmiotowe układu kostno-stawowo-mięśniowego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Ocena neurologiczna pacjent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bookmarkStart w:id="1" w:name="_Hlk26378796"/>
            <w:bookmarkEnd w:id="1"/>
            <w:r>
              <w:rPr>
                <w:sz w:val="22"/>
                <w:szCs w:val="22"/>
              </w:rPr>
              <w:t>C.U.45, C.U.46, C.U.47,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gotowanie się z tematu zadanego przez wykładowcę i zaprezentowanie zada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W32, C.U43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Zliczenie na ocenę weryfikujące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rzygotowanie </w:t>
            </w:r>
            <w:r>
              <w:rPr>
                <w:sz w:val="22"/>
                <w:szCs w:val="22"/>
                <w:lang w:val="pl-PL"/>
              </w:rPr>
              <w:t>się z tematu zadanego przez wykładowcę i zaprezentowanie zadania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2" w:name="_GoBack"/>
      <w:bookmarkStart w:id="3" w:name="_GoBack"/>
      <w:bookmarkEnd w:id="3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Kategoriainformacji"/>
              <w:numPr>
                <w:ilvl w:val="3"/>
                <w:numId w:val="1"/>
              </w:numPr>
              <w:spacing w:before="60" w:after="0"/>
              <w:ind w:left="284" w:hanging="284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Dyk D., Cudak E. K. (red. nauk.): Badanie fizykalne w pielęgniarstwie : podręcznik dla studiów medycznych. PZWL, Warszawa, wyd.2022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Kategoriainformacji"/>
              <w:spacing w:before="60" w:after="0"/>
              <w:ind w:left="284" w:hanging="284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1.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Badania laboratoryjne .Zakres norm i interpretacja  –F. Kokot, L. Hyła-Klekot, S. Kokot- wyd.         PZWL 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2. Diagnostyka laboratoryjna- red. Naukowa B. Solnica –wyd. PZWL 2022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 -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2625" cy="8661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Badania fizykalne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Calibri" w:hAnsi="Calibri" w:eastAsia="Times New Roman" w:cs="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28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09-08T20:42:00Z</dcterms:modified>
  <cp:revision>24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