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55" w:type="dxa"/>
        <w:tblLayout w:type="fixed"/>
        <w:tblCellMar>
          <w:top w:w="0" w:type="dxa"/>
          <w:left w:w="84" w:type="dxa"/>
          <w:bottom w:w="0" w:type="dxa"/>
          <w:right w:w="70" w:type="dxa"/>
        </w:tblCellMar>
      </w:tblPr>
      <w:tblGrid>
        <w:gridCol w:w="1542"/>
        <w:gridCol w:w="156"/>
        <w:gridCol w:w="2160"/>
        <w:gridCol w:w="228"/>
        <w:gridCol w:w="281"/>
        <w:gridCol w:w="551"/>
        <w:gridCol w:w="2798"/>
        <w:gridCol w:w="2168"/>
      </w:tblGrid>
      <w:tr>
        <w:trPr>
          <w:trHeight w:val="316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KARTA OPISU MODUŁU KSZTAŁCENIA</w:t>
            </w:r>
          </w:p>
        </w:tc>
      </w:tr>
      <w:tr>
        <w:trPr>
          <w:trHeight w:val="75" w:hRule="atLeast"/>
          <w:cantSplit w:val="true"/>
        </w:trPr>
        <w:tc>
          <w:tcPr>
            <w:tcW w:w="436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ierunek studiów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rofil kształcenia </w:t>
            </w:r>
          </w:p>
          <w:p>
            <w:pPr>
              <w:pStyle w:val="Opispolatabeli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ogólnoakademicki, praktyczny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k </w:t>
            </w:r>
          </w:p>
          <w:p>
            <w:pPr>
              <w:pStyle w:val="Opispola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1 i 3</w:t>
            </w:r>
          </w:p>
        </w:tc>
      </w:tr>
      <w:tr>
        <w:trPr>
          <w:trHeight w:val="262" w:hRule="atLeast"/>
          <w:cantSplit w:val="true"/>
        </w:trPr>
        <w:tc>
          <w:tcPr>
            <w:tcW w:w="4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7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stwo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y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6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oduł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edmiot oferowany w języku: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emestr</w:t>
            </w:r>
          </w:p>
          <w:p>
            <w:pPr>
              <w:pStyle w:val="Opispola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2 i 6</w:t>
            </w:r>
          </w:p>
        </w:tc>
      </w:tr>
      <w:tr>
        <w:trPr>
          <w:trHeight w:val="251" w:hRule="atLeast"/>
          <w:cantSplit w:val="true"/>
        </w:trPr>
        <w:tc>
          <w:tcPr>
            <w:tcW w:w="4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jęcia obowiązkowe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olskim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</w:rPr>
              <w:t xml:space="preserve">                       </w:t>
            </w:r>
          </w:p>
        </w:tc>
      </w:tr>
      <w:tr>
        <w:trPr>
          <w:trHeight w:val="862" w:hRule="atLeast"/>
          <w:cantSplit w:val="true"/>
        </w:trPr>
        <w:tc>
          <w:tcPr>
            <w:tcW w:w="38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/>
            </w:pPr>
            <w:r>
              <w:rPr>
                <w:rFonts w:cs="Times New Roman" w:ascii="Times New Roman" w:hAnsi="Times New Roman"/>
                <w:lang w:val="pl-PL"/>
              </w:rPr>
              <w:t>Forma zajęć: 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kłady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amokształcenie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jęcia praktyczne</w:t>
            </w:r>
          </w:p>
          <w:p>
            <w:pPr>
              <w:pStyle w:val="Opispolatabeli"/>
              <w:spacing w:before="0" w:after="20"/>
              <w:rPr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aktyki zawodowe</w:t>
            </w:r>
          </w:p>
        </w:tc>
        <w:tc>
          <w:tcPr>
            <w:tcW w:w="38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 godzin: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0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20</w:t>
            </w:r>
          </w:p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60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 punktów ETC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ab/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      </w:t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10+3</w:t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120"/>
              <w:ind w:left="0" w:right="181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Poziom studiów:</w:t>
            </w:r>
          </w:p>
          <w:p>
            <w:pPr>
              <w:pStyle w:val="Poletabelidoprawej"/>
              <w:spacing w:before="260" w:after="120"/>
              <w:ind w:left="0" w:right="181" w:hanging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Pierwszy stopień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Forma studiów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Poletabelidoprawej"/>
              <w:spacing w:before="20" w:after="1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>(stacjonarna/niestacjonarna)</w:t>
            </w:r>
          </w:p>
          <w:p>
            <w:pPr>
              <w:pStyle w:val="Poletabelidoprawej"/>
              <w:spacing w:before="0" w:after="120"/>
              <w:ind w:left="0" w:right="181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cjonarne</w:t>
            </w:r>
          </w:p>
        </w:tc>
        <w:tc>
          <w:tcPr>
            <w:tcW w:w="5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Obszar(y) kształcenia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ziedz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 medycznych i nauk o zdrowiu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yscypl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i o zdrowiu</w:t>
            </w:r>
          </w:p>
        </w:tc>
      </w:tr>
      <w:tr>
        <w:trPr>
          <w:trHeight w:val="229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tus przedmiotu w programie studiów (podstawowy, kierunkowy, inny)                           (ogólnouczelniany, z innego kierunku)</w:t>
            </w:r>
          </w:p>
        </w:tc>
      </w:tr>
      <w:tr>
        <w:trPr>
          <w:trHeight w:val="524" w:hRule="atLeast"/>
          <w:cantSplit w:val="true"/>
        </w:trPr>
        <w:tc>
          <w:tcPr>
            <w:tcW w:w="4918" w:type="dxa"/>
            <w:gridSpan w:val="6"/>
            <w:tcBorders>
              <w:lef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00" w:before="60" w:after="0"/>
              <w:ind w:left="40" w:right="60" w:hanging="0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Nauki podstawowe</w:t>
            </w:r>
          </w:p>
          <w:p>
            <w:pPr>
              <w:pStyle w:val="Normal"/>
              <w:widowControl w:val="false"/>
              <w:spacing w:lineRule="exact" w:line="200" w:before="60" w:after="0"/>
              <w:ind w:right="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66" w:type="dxa"/>
            <w:gridSpan w:val="2"/>
            <w:tcBorders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20" w:after="2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pl-PL"/>
              </w:rPr>
              <w:t>ogólnouczelniany</w:t>
            </w:r>
          </w:p>
          <w:p>
            <w:pPr>
              <w:pStyle w:val="Poletabelidoprawej"/>
              <w:spacing w:before="20" w:after="2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oordynator przedmiotu: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Mgr pielęgniarstwa Lidia Giza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ista osób prowadzących zajęcia: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Mgr pielęgniarstwa Lidia Giza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Mgr pielęgniarstwa Katarzyna Arent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yższa Szkoła Przedsiębiorczości im. Ks. Kazimierza Kujawskiego w Inowrocławiu</w:t>
            </w:r>
          </w:p>
        </w:tc>
      </w:tr>
      <w:tr>
        <w:trPr>
          <w:trHeight w:val="502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pacing w:before="120" w:after="1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magania wstępne w zakresie wiedzy, umiejętności, kompetencji społecznych:</w:t>
            </w:r>
          </w:p>
        </w:tc>
      </w:tr>
      <w:tr>
        <w:trPr>
          <w:trHeight w:val="568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iedza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zna i rozumie:</w:t>
            </w:r>
          </w:p>
          <w:p>
            <w:pPr>
              <w:pStyle w:val="Kategoriainformacji"/>
              <w:spacing w:before="48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 xml:space="preserve">-podstawowe pojęcia z podstaw pielęgniarstwa, promocji zdrowia, socjologii i psychologii, zdrowia publicznego, pedagogiki. </w:t>
            </w:r>
          </w:p>
          <w:p>
            <w:pPr>
              <w:pStyle w:val="Kategoriainformacji"/>
              <w:spacing w:before="48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obowiązujące akty prawne w Polsce</w:t>
            </w:r>
          </w:p>
          <w:p>
            <w:pPr>
              <w:pStyle w:val="Kategoriainformacji"/>
              <w:spacing w:before="48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podstawowe pojęcia z zakresu prawa</w:t>
            </w:r>
          </w:p>
        </w:tc>
      </w:tr>
      <w:tr>
        <w:trPr>
          <w:trHeight w:val="53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miejętności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potrafi:</w:t>
            </w:r>
          </w:p>
          <w:p>
            <w:pPr>
              <w:pStyle w:val="Kategoriainformacji"/>
              <w:spacing w:before="48" w:after="0"/>
              <w:ind w:left="3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wykorzystywać umiejętności zdobyte na zajęciach z podstaw pielęgniarstwa:</w:t>
            </w:r>
          </w:p>
          <w:p>
            <w:pPr>
              <w:pStyle w:val="Kategoriainformacji"/>
              <w:spacing w:before="48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 xml:space="preserve">umiejętność kontrolowania podstawowych parametrów życiowych i ich odnotowywania, obserwowania funkcji życiowych i występowania objawów świadczących o zaburzeniach w stanie zdrowia.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Wykazuje umiejętność efektywnego komunikowania się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/>
                <w:b/>
                <w:bCs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val="pl-PL"/>
              </w:rPr>
            </w:pPr>
            <w:r>
              <w:rPr>
                <w:lang w:val="pl-PL"/>
              </w:rPr>
              <w:tab/>
            </w:r>
          </w:p>
        </w:tc>
      </w:tr>
      <w:tr>
        <w:trPr>
          <w:trHeight w:val="63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lineRule="auto" w:line="120"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Kompetencje</w:t>
            </w:r>
          </w:p>
          <w:p>
            <w:pPr>
              <w:pStyle w:val="Kategoriainformacji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połeczne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2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jest gotów do:</w:t>
            </w:r>
          </w:p>
          <w:p>
            <w:pPr>
              <w:pStyle w:val="Kategoriainformacji"/>
              <w:spacing w:before="48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 xml:space="preserve">-podmiotowego traktowanie pacjenta i jego rodziny, </w:t>
            </w:r>
          </w:p>
          <w:p>
            <w:pPr>
              <w:pStyle w:val="Kategoriainformacji"/>
              <w:spacing w:before="48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okazywania otwartości, cierpliwości i zrozumienia,</w:t>
            </w:r>
          </w:p>
          <w:p>
            <w:pPr>
              <w:pStyle w:val="Kategoriainformacji"/>
              <w:spacing w:before="48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świadomych działań podejmowanych w zakresie edukacji zdrowotnej pacjenta i jego rodziny,</w:t>
            </w:r>
          </w:p>
          <w:p>
            <w:pPr>
              <w:pStyle w:val="Kategoriainformacji"/>
              <w:spacing w:before="48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wykazywania odpowiedzialności za powierzone obowiązki,</w:t>
            </w:r>
          </w:p>
          <w:p>
            <w:pPr>
              <w:pStyle w:val="Kategoriainformacji"/>
              <w:spacing w:before="48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pracy w zespole i realizacji zadań w sposób zapewniający bezpieczeństwo własne i otoczenia,</w:t>
            </w:r>
          </w:p>
          <w:p>
            <w:pPr>
              <w:pStyle w:val="Kategoriainformacji"/>
              <w:spacing w:before="48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pogłębiania wiedzy i umiejętności w ramach własnego rozwoj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/>
                <w:b/>
                <w:bCs/>
                <w:lang w:val="pl-PL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napToGrid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Kategoriainformacj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Cel przedmiotu: </w:t>
            </w:r>
          </w:p>
          <w:p>
            <w:pPr>
              <w:pStyle w:val="Kategoriainformacji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 xml:space="preserve">1.Celem przedmiotu jest dostarczenie, w oparciu o efekty uczenia się, wiedzy, umiejętności i kompetencji społecznych pozwalających na podjęcie profesjonalnej opieki nad jednostką, rodziną i społecznością lokalną w środowisku zamieszkania, pracy, nauki w zdrowiu i chorobie na poziomie podstawowej opieki zdrowotnej. </w:t>
            </w:r>
          </w:p>
          <w:p>
            <w:pPr>
              <w:pStyle w:val="Kategoriainformacji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2.Celem praktyki zawodowej jest pogłębienie wiedzy i umiejętności niezbędnych do sprawowania profesjonalnej opieki nad jednostką, rodziną i społecznością lokalną na poziomie podstawowej opieki zdrowotnej.</w:t>
            </w:r>
          </w:p>
        </w:tc>
      </w:tr>
      <w:tr>
        <w:trPr>
          <w:trHeight w:val="41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Kategoriainformacji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fekty uczenia się</w:t>
            </w:r>
          </w:p>
        </w:tc>
      </w:tr>
      <w:tr>
        <w:trPr>
          <w:trHeight w:val="105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iedza</w:t>
            </w:r>
          </w:p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enie do efektów uczenia się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rPr>
                <w:lang w:val="pl-PL"/>
              </w:rPr>
            </w:pPr>
            <w:r>
              <w:rPr>
                <w:rFonts w:eastAsia="Arial"/>
                <w:b w:val="false"/>
                <w:sz w:val="20"/>
                <w:szCs w:val="20"/>
                <w:lang w:val="pl-PL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 zakresie wiedzy absolwent zna i rozumie:</w:t>
            </w:r>
          </w:p>
        </w:tc>
      </w:tr>
      <w:tr>
        <w:trPr>
          <w:trHeight w:val="535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W19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wiedzę z organizacji i funkcjonowania podstawowej opieki zdrowotnej w Rzeczypospolitej Polskiej i w innych państwach, z uwzgędniem zadań pielęgniarki i innych pracowników ochrony zdrowia.</w:t>
            </w:r>
          </w:p>
        </w:tc>
      </w:tr>
      <w:tr>
        <w:trPr>
          <w:trHeight w:val="55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W20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warunki realizacji i zasady finansowania świadczeń pielęgniarskich w podstawowej opiece zdrowotnej.</w:t>
            </w:r>
          </w:p>
        </w:tc>
      </w:tr>
      <w:tr>
        <w:trPr>
          <w:trHeight w:val="560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.W21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etody oceny środowiska nauczania i wychowania w zakresie rozpoznawania problemów zdrowotnych dzieci i młodzieży.</w:t>
            </w:r>
          </w:p>
        </w:tc>
      </w:tr>
      <w:tr>
        <w:trPr>
          <w:trHeight w:val="105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Umiejętności</w:t>
            </w:r>
          </w:p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one do efektów uczenia się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W zakresie umiejętności absolwent potrafi: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U4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rzystać umiejętność monitorowania stanu zdrowia pacjenta podczas pobytu w szpitalu lub innych jednostkach organizacyjnych systemu ochrony zdrowia.</w:t>
            </w:r>
          </w:p>
        </w:tc>
      </w:tr>
      <w:tr>
        <w:trPr>
          <w:trHeight w:val="315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U13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nywać szczepienia przeciw grypie, WZW i tężcowi.</w:t>
            </w:r>
          </w:p>
        </w:tc>
      </w:tr>
      <w:tr>
        <w:trPr>
          <w:trHeight w:val="276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U33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drożyć umiejetność realizacji świadczeń zdrowotnych w zakresie podstawowej opieki zdrowotnej.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U34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cenić środowisko zamieszkania, nauczania i wychowania oraz pracy w zakresie rozpoznawania problemów zdrowotnych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ompetencje społeczn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zakresie kompetencji społecznych absolwent jest gotów do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1) kierowania się dobrem pacjenta, poszanowania godności i autonomii osób powierzonych opiece, okazywania zrozumienia dla różnic światopoglądowych i kulturowych oraz empatii w relacji z pacjentem i jego rodziną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2) przestrzegania praw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) samodzielnego i rzetelnego wykonywania zawodu zgodnie z zasadami etyki, w tym przestrzegania wartości i powinności moralnych w opiece nad pacjentem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) ponoszenia odpowiedzialności za wykonywane czynności zawodowe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) zasięgania opinii ekspertów w przypadku trudności z samodzielnym rozwiązaniem problemu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) przewidywania i uwzględniania czynników wpływających na reakcje własne i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pl-PL"/>
              </w:rPr>
              <w:t xml:space="preserve">7) dostrzegania i rozpoznawania własnych ograniczeń w zakresie wiedzy, umiejętności </w:t>
            </w:r>
            <w:r>
              <w:rPr>
                <w:lang w:val="pl-PL"/>
              </w:rPr>
              <w:t>i kompetencji społecznych oraz dokonywania samooceny deficytów i potrzeb edukacyjnych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9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9"/>
      </w:tblGrid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yjęte metody wykorzystywane podczas prowadzenia zajęć</w:t>
            </w:r>
          </w:p>
        </w:tc>
      </w:tr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Calibri" w:hAnsi="Calibri" w:eastAsia="Calibri" w:cs=";Times New Roman"/>
                <w:sz w:val="18"/>
                <w:szCs w:val="18"/>
                <w:lang w:val="pl-PL" w:eastAsia="en-US"/>
              </w:rPr>
            </w:pPr>
            <w:r>
              <w:rPr>
                <w:rFonts w:eastAsia="Calibri" w:cs=";Times New Roman" w:ascii="Calibri" w:hAnsi="Calibri"/>
                <w:sz w:val="18"/>
                <w:szCs w:val="18"/>
                <w:lang w:val="pl-PL" w:eastAsia="en-US"/>
              </w:rPr>
              <w:t>Wybrać spośró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  <w:t xml:space="preserve">Metody podające - </w:t>
            </w:r>
            <w:r>
              <w:rPr>
                <w:sz w:val="22"/>
                <w:szCs w:val="22"/>
                <w:u w:val="single"/>
                <w:lang w:val="pl-PL"/>
              </w:rPr>
              <w:t>wykład informacyjny</w:t>
            </w:r>
            <w:r>
              <w:rPr>
                <w:sz w:val="22"/>
                <w:szCs w:val="22"/>
                <w:lang w:val="pl-PL"/>
              </w:rPr>
              <w:t xml:space="preserve">, wykład konwersatoryjny, opowiadanie, opis, </w:t>
            </w:r>
            <w:r>
              <w:rPr>
                <w:sz w:val="22"/>
                <w:szCs w:val="22"/>
                <w:u w:val="single"/>
                <w:lang w:val="pl-PL"/>
              </w:rPr>
              <w:t>e-lear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poszukujące</w:t>
            </w:r>
            <w:r>
              <w:rPr>
                <w:sz w:val="22"/>
                <w:szCs w:val="22"/>
                <w:lang w:val="pl-PL"/>
              </w:rPr>
              <w:t xml:space="preserve">- problemowe – sytuacyjna, burza mózgowa, metody ćwiczeniowo- praktyczne – projekt, </w:t>
            </w:r>
            <w:r>
              <w:rPr>
                <w:sz w:val="22"/>
                <w:szCs w:val="22"/>
                <w:u w:val="single"/>
                <w:lang w:val="pl-PL"/>
              </w:rPr>
              <w:t>studium przypadku</w:t>
            </w:r>
            <w:r>
              <w:rPr>
                <w:sz w:val="22"/>
                <w:szCs w:val="22"/>
                <w:lang w:val="pl-PL"/>
              </w:rPr>
              <w:t xml:space="preserve">, laboratoryjna, doświadczeń, </w:t>
            </w:r>
            <w:r>
              <w:rPr>
                <w:sz w:val="22"/>
                <w:szCs w:val="22"/>
                <w:u w:val="single"/>
                <w:lang w:val="pl-PL"/>
              </w:rPr>
              <w:t>obserwacji</w:t>
            </w:r>
            <w:r>
              <w:rPr>
                <w:sz w:val="22"/>
                <w:szCs w:val="22"/>
                <w:lang w:val="pl-PL"/>
              </w:rPr>
              <w:t xml:space="preserve">, dyskusja – panelowa, okrągłego stołu, punktowana, referatu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sz w:val="22"/>
                <w:szCs w:val="22"/>
                <w:u w:val="single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 eksponujące</w:t>
            </w:r>
            <w:r>
              <w:rPr>
                <w:sz w:val="22"/>
                <w:szCs w:val="22"/>
                <w:lang w:val="pl-PL"/>
              </w:rPr>
              <w:t xml:space="preserve">  - pokaz, </w:t>
            </w:r>
            <w:r>
              <w:rPr>
                <w:sz w:val="22"/>
                <w:szCs w:val="22"/>
                <w:u w:val="single"/>
                <w:lang w:val="pl-PL"/>
              </w:rPr>
              <w:t>prezentacja multimedialna, pomoce dydaktyczne</w:t>
            </w:r>
            <w:r>
              <w:rPr>
                <w:sz w:val="22"/>
                <w:szCs w:val="22"/>
                <w:lang w:val="pl-PL"/>
              </w:rPr>
              <w:t>, symulacja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val="pl-PL" w:eastAsia="en-US"/>
              </w:rPr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pl-PL"/>
        </w:rPr>
        <w:t>Treści kształcenia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wykładów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a opieka zdrowotna w Polsce i na świecie – systemy, organizacja i funkcjonowani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19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pielęgniarstwa rodzinnego wraz z rysem historycznym i docelowym modelem funkcjonowan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20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brane teorie pielęgnowania mające zastosowanie w POZ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19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gulowania prawne dotyczące wykonywania zawodu pielęgniarki POZ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20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podstawowej opieki zdrowotnej, kompetencje i funkcje członków zespołu POZ, modele i formy świadczeń pielęgniarskich w POZ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19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ktowanie świadczeń pielęgniarki POZ, organizacja i funkcjonowanie samodzielnych podmiotów leczniczych realizujących świadczenia pielęgniarki POZ, położnej POZ, pielegniarki długoterminowej i paliatywnej; Zadania pielegniarki POZ w zakresie promocji zdrowia i profilaktyki, diagnostyki, leczenia i rehabilitacji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bookmarkStart w:id="0" w:name="_Hlk26378948"/>
            <w:bookmarkEnd w:id="0"/>
            <w:r>
              <w:rPr>
                <w:sz w:val="22"/>
                <w:szCs w:val="22"/>
              </w:rPr>
              <w:t>C.W20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yfika pracy i dokumentacja pielęgniarki POZ, badania profilaktyczne, bilanse zdrowia i szczepienia ochronne obowiązkowe i zalecane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20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nad zdrowiem dzieci i młodzieży w środowisku wychowania i nauczania; zakres zadań i metody pracy pielegniarki szkolnej; główne problemy zdrowotne, społeczne i szkolne dzieci i młodzieży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21.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bookmarkStart w:id="1" w:name="_Hlk78992768"/>
            <w:bookmarkEnd w:id="1"/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samokształcen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zygotowanie się do tematyki zajęć na podstawie literatury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19., C.W20., C.W21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 Wykonanie pracy pisemnej „Diagnoza pielęgniarska w rodzinie z zaplanowaniem procesu pielęgnowania”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19., C.U34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</w:t>
            </w:r>
            <w:r>
              <w:rPr>
                <w:sz w:val="22"/>
                <w:szCs w:val="22"/>
              </w:rPr>
              <w:t xml:space="preserve"> Czytanie wskazanej literatury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19., C.W20., C.W21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</w:t>
            </w:r>
            <w:r>
              <w:rPr>
                <w:sz w:val="22"/>
                <w:szCs w:val="22"/>
              </w:rPr>
              <w:t xml:space="preserve"> Przygotowanie do egzaminu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19., C.W20., C.W21.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zajęć praktycznych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pieka pielęgniarska w POZ w warunkach domowych i ambulatoryjnych; wykonywanie zadań diagnostycznych, pielęgnacyjnych, leczniczych, udział w rehabilitacji podopiecznych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19., C.W20., C.U33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 Promocja i profilaktyka w pielęgniarstwie POZ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19., C.U33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 Wizyta patronażowa i bilanse u dzieci oraz szczepienia ochronne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 xml:space="preserve">C.W19., C.U.13., C.U33. 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 Realizowanie badań profilaktycznych, bilansów zdrowia w środowisku nauczania i wychowania; diagnozowanie sytuacji zdrowotnej ucznia i środowiska szkolnego; grupy dyspanseryjne u dzieci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21., C.U34.</w:t>
            </w:r>
          </w:p>
        </w:tc>
      </w:tr>
      <w:tr>
        <w:trPr>
          <w:trHeight w:val="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. Doskonalenie umiejętności współpracy w zespole z pozostałymi pracownikami POZ, z przestrzeganiem zasad etyki zawodowej pielęgniarki i praw pacjenta w ramach sprawowanej opieki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20., C.U33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. Zróżnicowana opieka pielęgniarska w POZ nad rodziną zdrową, w chorobie i z niepełnosprawnością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19., C.W20., C.U33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. Pielęgniarska opieka długoterminowa – specyfika i zadania. Kwalifikacja podopiecznego do opieki długoterminowej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19., C.U33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. Uruchamianie sieci wsparcia dla rodziny, współpraca z organizacjami pozarządowymi i innymi instytucjami w zakresie podstawowej opieki zdrowotnej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U33., C.U34.</w:t>
            </w:r>
          </w:p>
        </w:tc>
      </w:tr>
      <w:tr>
        <w:trPr>
          <w:trHeight w:val="48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. Prowadzenie dokumentacji pielęgniarskiej obowiązującej w POZ i poznanie zasady przepływu informacji pomiędzy świadczeniodawcami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19., C.U33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10. Udział pielęgniarki POZ w realizacji zleceń lekarskich z uwzględnieniem miejsca udzielania świadczeń. </w:t>
            </w:r>
            <w:r>
              <w:rPr>
                <w:sz w:val="22"/>
                <w:szCs w:val="22"/>
              </w:rPr>
              <w:t>Wystawianie recept w praktyce pielęgniarki rodzinnej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20., C.U33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1. Diagnozowanie rodziny w środowisku jej zamieszkania z zaplanowaniem procesu pielęgnowania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19.,C.W20., C.W21., C.U4., C.U33., C.U34.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praktyk zawodowych – II semestr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ozpoznawanie problemów zdrowotnych dzieci i młodzieży w środowisku nauczania i wychowania poprzez współpracę z pielęgniarką szkolną i wykonywanie testów przesiewowych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21., C.U34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 Doskonalenie umiejętności i kompetencji związanych z udzielaniem pierwszej pomocy przedlekarskiej w placówce szkolnej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21, C.U34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 Opracowanie własnych scenariuszy zajęć związanych z promowaniem zdrowia w środowisku nauczania i wychowan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21, C.U34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 Doskonalenie wykonywania zadań pielęgniarki POZ w warunkach ambulatoryjnych i domowych; wykonywanie zadań diagnostycznych, profilaktycznych, pielęgnacyjnych, leczniczych oraz udział w rehabilitacji podopiecznych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20., C.U33.</w:t>
            </w:r>
          </w:p>
        </w:tc>
      </w:tr>
      <w:tr>
        <w:trPr>
          <w:trHeight w:val="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. Promowanie zdrowia i zachowań pro-zdrowotnych w rodzinie i w środowisku lokalnym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19., C.U33., C.U34.</w:t>
            </w:r>
          </w:p>
        </w:tc>
      </w:tr>
      <w:tr>
        <w:trPr>
          <w:trHeight w:val="23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. Wykonywanie wizyt patronażowych i bilansów zdrowia u dzieci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19., C.U33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. Doskonalenie umiejętności współpracy w zespole z pozostałymi pracownikami POZ, z przestrzeganiem zasad etyki zawodowej pielęgniarki i praw pacjenta w ramach sprawowanej opieki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20., C.U33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. Prowadzenie dokumentacji pielęgniarskiej obowiązującej w POZ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20., C.U33.</w:t>
            </w:r>
          </w:p>
        </w:tc>
      </w:tr>
      <w:tr>
        <w:trPr>
          <w:trHeight w:val="538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. Opieka pielęgniarska w POZ nad rodziną zdrową, w chorobie i z niepełnosprawnością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19., C.U33.,C.U34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praktyk zawodowych – VI semestr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Realizacja opieki pielęgniarskiej w POZ nad rodziną zdrową, w chorobie i z niepełnosprawnością z zastosowaniem wybranych teorii pielęgnowania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19., C.W20., C.U33.,C.U34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2.</w:t>
            </w:r>
            <w:r>
              <w:rPr>
                <w:sz w:val="22"/>
                <w:szCs w:val="22"/>
                <w:lang w:val="pl-PL"/>
              </w:rPr>
              <w:t xml:space="preserve"> Doskonalenie świadczeń ambulatoryjnych i domowych z zakresu diagnostyki, profilaktyki, pielęgnacji, rehabilitacji i terapii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19., C.W20., C.U33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3. </w:t>
            </w:r>
            <w:r>
              <w:rPr>
                <w:sz w:val="22"/>
                <w:szCs w:val="22"/>
                <w:lang w:val="pl-PL"/>
              </w:rPr>
              <w:t>Wykonywanie szczepień obowiązkowych i zalecanych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19., C.U13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4.</w:t>
            </w:r>
            <w:r>
              <w:rPr>
                <w:sz w:val="22"/>
                <w:szCs w:val="22"/>
                <w:lang w:val="pl-PL"/>
              </w:rPr>
              <w:t xml:space="preserve"> Diagnozowanie rodziny w srodowisku jej zamieszkania oraz działania w zakresie rozpoznanych problemów zdrowotnych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19., C.W20., C.U33.,C.U34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5.</w:t>
            </w:r>
            <w:r>
              <w:rPr>
                <w:sz w:val="22"/>
                <w:szCs w:val="22"/>
                <w:lang w:val="pl-PL"/>
              </w:rPr>
              <w:t xml:space="preserve"> Realizacja opieki pielęgniarskiej w środowisku rodzin opiekujących się obłożnie i przewlekle chorym, we współpracy z pacjentem, rodziną, grupami wsparcia i społecznością lokalną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19., C.U33., C.U34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6.</w:t>
            </w:r>
            <w:r>
              <w:rPr>
                <w:sz w:val="22"/>
                <w:szCs w:val="22"/>
                <w:lang w:val="pl-PL"/>
              </w:rPr>
              <w:t xml:space="preserve"> Planowanie opieki pielęgniarskiej we współpracy z pacjentem i rodziną lub opiekunami, ustalenie celów opieki, dobór zadań , metod pracy i środków realizacji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19, C.U33., C.U34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7.</w:t>
            </w:r>
            <w:r>
              <w:rPr>
                <w:sz w:val="22"/>
                <w:szCs w:val="22"/>
                <w:lang w:val="pl-PL"/>
              </w:rPr>
              <w:t xml:space="preserve"> Przygotowanie rodziny do samoopieki, prowadzenie doradztwa zdrowotnego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19., C.U33., C.U34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8.</w:t>
            </w:r>
            <w:r>
              <w:rPr>
                <w:sz w:val="22"/>
                <w:szCs w:val="22"/>
              </w:rPr>
              <w:t xml:space="preserve"> Przygotowanie materiałów edukacyjnych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W19., C.U33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9.</w:t>
            </w:r>
            <w:r>
              <w:rPr>
                <w:sz w:val="22"/>
                <w:szCs w:val="22"/>
              </w:rPr>
              <w:t xml:space="preserve"> Dokumentowanie świadczeń pielęgniarki POZ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0., C.U33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0.</w:t>
            </w:r>
            <w:r>
              <w:rPr>
                <w:sz w:val="22"/>
                <w:szCs w:val="22"/>
                <w:lang w:val="pl-PL"/>
              </w:rPr>
              <w:t xml:space="preserve"> Wyznaczniki opieki pielęgniarskiej w pracy z pacjentem wymagającym opieki długoterminowej – człowiek stary, chory przewlekle, niepełnosprawny i chory terminalnie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9., C.U33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1.</w:t>
            </w:r>
            <w:r>
              <w:rPr>
                <w:sz w:val="22"/>
                <w:szCs w:val="22"/>
                <w:lang w:val="pl-PL"/>
              </w:rPr>
              <w:t xml:space="preserve"> Specyfika komunikowania się członków zespołu środowiskowego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9., C.W20., C.U33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2.</w:t>
            </w:r>
            <w:r>
              <w:rPr>
                <w:sz w:val="22"/>
                <w:szCs w:val="22"/>
                <w:lang w:val="pl-PL"/>
              </w:rPr>
              <w:t xml:space="preserve"> Doskonalenie wykonywania wizyt patronażowych i bilansów zdrowia u dzieci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9., C.U33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10207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2245"/>
        <w:gridCol w:w="7962"/>
      </w:tblGrid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Sposoby sprawdzania efektów uczenia się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orma zajęć: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posób weryfikacji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ykłady 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Egzamin przeprowadzony za pomocą testu jednokrotnego wyboru potwierdzający znajomość wiedzy teoretycznej zawartej w efektach uczenia się. Egzamin zakończony oceną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1 - sprawdzenie wiedzy teoretycznej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2 - aktywność studenta podczas wykładów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Ocena 3 - sprawdzenie wiedzy wynikającej z samokształcenia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Zajęcia praktyczne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Zaliczenie umiejętności, uwzględnionych w efektach uczenia się. Zaliczenia zakończone ocenami wg kryteriów: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1 – obserwacja (dotycz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2 – praktyczne wykonanie zadani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3 – sprawdzenie wiedzy teoretycznej i praktycznych umiejętności podczas wykonywania czynności praktycznych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4 - ocena prowadzenia dokumentacji medycznej podczas zajęć praktycznych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lang w:val="pl-PL"/>
              </w:rPr>
              <w:t xml:space="preserve">Ocena 5 – ocena wykonanej pracy pisemnej (dotyczy oceny wiedzy)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lang w:val="pl-PL"/>
              </w:rPr>
              <w:t xml:space="preserve">Egzamin przeprowadzony za pomocą testu jednokrotnego wyboru potwierdzający znajomość wiedzy teoretycznej zawartej w efektach uczenia się. </w:t>
            </w:r>
            <w:r>
              <w:rPr/>
              <w:t>Egzamin zakończony ocean.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Praktyki zawodowe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Zaliczenie umiejętności, uwzględnionych w efektach uczenia się. Zaliczenia zakończone ocenami wg kryteriów: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1 – obserwacja (dotycz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2 – praktyczne wykonanie zadani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3 – sprawdzenie wiedzy teoretycznej i praktycznych umiejętności podczas wykonywania czynności praktycznych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4 - ocena prowadzenia dokumentacji medycznej podczas praktyk zawodowych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lang w:val="pl-PL"/>
              </w:rPr>
              <w:t xml:space="preserve">Ocena 5 – ocena wykonanej pracy pisemnej (dotyczy oceny wiedzy)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lang w:val="pl-PL"/>
              </w:rPr>
              <w:t xml:space="preserve">Egzamin przeprowadzony za pomocą testu jednokrotnego wyboru potwierdzający znajomość wiedzy teoretycznej zawartej w efektach uczenia się. </w:t>
            </w:r>
            <w:r>
              <w:rPr/>
              <w:t>Egzamin zakończony ocean.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Samokształcenie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Zaliczenie zadanej pracy pisemnej, uwzględniającej efekty uczenia się. Zaliczenie zakończone oceną. Egzamin przeprowadzony za pomocą testu jednokrotnego wyboru potwierdzający znajomość wiedzy teoretycznej zawartej w efektach uczenia się. </w:t>
            </w:r>
            <w:r>
              <w:rPr/>
              <w:t>Egzamin zakończony oceną.</w:t>
            </w:r>
          </w:p>
        </w:tc>
      </w:tr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Warunkiem zaliczenia przedmiotu jest uzyskanie pozytywnych ocen z: cząstkowych zaliczeń praktycznych oraz końcowego testu egzaminacyjnego. Student ma obowiązek poprawienia testu, cząstkowego praktycznego zaliczenia w przypadku oceny niedostatecznej lub do zaliczenia w innym pierwszym terminie w przypadku usprawiedliwionej nieobecności. Wszystkie zajęcia praktyczne oraz praktyka zawodowa są obowiązkowe i w przypadku nieobecności podczas tych zajęć podlegają odrobieniu po uprzednim uzgodnieniu z wykładowcą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  <w:bookmarkStart w:id="2" w:name="_GoBack"/>
      <w:bookmarkStart w:id="3" w:name="_GoBack"/>
      <w:bookmarkEnd w:id="3"/>
    </w:p>
    <w:tbl>
      <w:tblPr>
        <w:tblW w:w="99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465"/>
        <w:gridCol w:w="923"/>
        <w:gridCol w:w="3612"/>
      </w:tblGrid>
      <w:tr>
        <w:trPr>
          <w:trHeight w:val="105" w:hRule="atLeast"/>
        </w:trPr>
        <w:tc>
          <w:tcPr>
            <w:tcW w:w="99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  <w:t>Przyjęte kryteria oceny</w:t>
            </w:r>
          </w:p>
        </w:tc>
      </w:tr>
      <w:tr>
        <w:trPr>
          <w:trHeight w:val="105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Ocena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finicja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cena ECTS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finicja ECTS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Bardzo dobry – znakomit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lujący – wybitne osiągnięc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bry plus– bardzo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Bardzo dobry – powyżej średniego standardu, z pewnymi błędami</w:t>
            </w:r>
          </w:p>
        </w:tc>
      </w:tr>
      <w:tr>
        <w:trPr>
          <w:trHeight w:val="214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bry –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Dobry – generalnie solidna praca z szeregiem zauważalnych błędów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stateczny plus – zadowalająca wiedza, umiejętności, kompetencje, ale ze znacznymi niedociągnięciami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 xml:space="preserve">Zadowalający – zadowalający, ale ze znaczącymi błędami   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stateczny – zadowalająca wiedza, umiejętności, kompetencje, z licznymi błędami (próg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Dostateczny – wyniki spełniają minimalne kryter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Niedostateczny – niezadowalająca wiedza, umiejętności, kompetencje (poniżej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X, F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Niedostateczny – podstawowe braki w opanowaniu materiału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7" w:type="dxa"/>
        <w:jc w:val="left"/>
        <w:tblInd w:w="-84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7"/>
      </w:tblGrid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noff B., Pietrzak M., Kryczka T. Pielęgniarstwo w Podstawowej Opiece Zdrowotnej, PZWL wyd.202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cka K, Marcinowicz L., Ślusarska B. Pielęgniarstwo rodzinne i opieka środowiskowa PZWL, wyd.2022</w:t>
            </w:r>
          </w:p>
        </w:tc>
      </w:tr>
      <w:tr>
        <w:trPr>
          <w:trHeight w:val="1005" w:hRule="atLeast"/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owacka A., Kabala A.,Pawłowska E. POZ w Polsce Struktura, zadania, funkcje. PZWL, wyd.2017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1752" w:leader="none"/>
        </w:tabs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>WSP/Pielęgniarstwo – 2021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56" w:type="dxa"/>
      <w:jc w:val="left"/>
      <w:tblInd w:w="-985" w:type="dxa"/>
      <w:tblLayout w:type="fixed"/>
      <w:tblCellMar>
        <w:top w:w="0" w:type="dxa"/>
        <w:left w:w="75" w:type="dxa"/>
        <w:bottom w:w="0" w:type="dxa"/>
        <w:right w:w="70" w:type="dxa"/>
      </w:tblCellMar>
    </w:tblPr>
    <w:tblGrid>
      <w:gridCol w:w="165"/>
      <w:gridCol w:w="5498"/>
      <w:gridCol w:w="3871"/>
      <w:gridCol w:w="1222"/>
    </w:tblGrid>
    <w:tr>
      <w:trPr>
        <w:trHeight w:val="382" w:hRule="atLeast"/>
        <w:cantSplit w:val="true"/>
      </w:trPr>
      <w:tc>
        <w:tcPr>
          <w:tcW w:w="165" w:type="dxa"/>
          <w:vMerge w:val="restart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09795" cy="85217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9795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BalloonText"/>
            <w:ind w:right="-729" w:hanging="0"/>
            <w:rPr>
              <w:lang w:val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59150" cy="71310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Nazwa modułu/przedmiotu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  <w:t>Kod</w:t>
          </w:r>
        </w:p>
      </w:tc>
    </w:tr>
    <w:tr>
      <w:trPr>
        <w:trHeight w:val="340" w:hRule="atLeast"/>
        <w:cantSplit w:val="true"/>
      </w:trPr>
      <w:tc>
        <w:tcPr>
          <w:tcW w:w="16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Poletabeli"/>
            <w:snapToGrid w:val="false"/>
            <w:spacing w:before="0" w:after="20"/>
            <w:ind w:left="0" w:right="0" w:hanging="0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ind w:left="-66" w:hanging="0"/>
            <w:rPr/>
          </w:pPr>
          <w:r>
            <w:rPr>
              <w:rFonts w:eastAsia="Garamond" w:cs="Garamond" w:ascii="Garamond" w:hAnsi="Garamond"/>
              <w:b/>
              <w:bCs/>
              <w:sz w:val="24"/>
              <w:szCs w:val="24"/>
              <w:lang w:val="pl-PL"/>
            </w:rPr>
            <w:t xml:space="preserve"> </w:t>
          </w:r>
          <w:r>
            <w:rPr>
              <w:rFonts w:cs="Garamond" w:ascii="Garamond" w:hAnsi="Garamond"/>
              <w:b/>
              <w:bCs/>
              <w:sz w:val="24"/>
              <w:szCs w:val="24"/>
              <w:lang w:val="pl-PL"/>
            </w:rPr>
            <w:t>Podstawowa Opieka Zdrowotna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C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1">
    <w:name w:val="Tekst przypisu dolnego Znak1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wcityZnak">
    <w:name w:val="Tekst podstawowy wcięty Znak"/>
    <w:qFormat/>
    <w:rPr>
      <w:sz w:val="20"/>
      <w:szCs w:val="20"/>
      <w:lang w:val="en-GB"/>
    </w:rPr>
  </w:style>
  <w:style w:type="character" w:styleId="TekstdymkaZnak1">
    <w:name w:val="Tekst dymka Znak1"/>
    <w:qFormat/>
    <w:rPr>
      <w:sz w:val="2"/>
      <w:szCs w:val="2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TekstprzypisudolnegoZnak">
    <w:name w:val="Tekst przypisu dolnego Znak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Nierozpoznanawzmianka1">
    <w:name w:val="Nierozpoznana wzmianka1"/>
    <w:qFormat/>
    <w:rPr>
      <w:color w:val="auto"/>
    </w:rPr>
  </w:style>
  <w:style w:type="character" w:styleId="Strong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pispolatabeli">
    <w:name w:val="Opis pola tabeli"/>
    <w:basedOn w:val="Normal"/>
    <w:qFormat/>
    <w:pPr>
      <w:spacing w:before="60" w:after="0"/>
    </w:pPr>
    <w:rPr>
      <w:rFonts w:ascii="Arial" w:hAnsi="Arial" w:cs="Arial"/>
      <w:sz w:val="14"/>
      <w:szCs w:val="14"/>
    </w:rPr>
  </w:style>
  <w:style w:type="paragraph" w:styleId="Liczbagodzinzaj">
    <w:name w:val="Liczba godzin zajęć"/>
    <w:basedOn w:val="Opispolatabeli"/>
    <w:qFormat/>
    <w:pPr>
      <w:spacing w:lineRule="exact" w:line="200" w:before="0" w:after="40"/>
      <w:ind w:left="220" w:right="0" w:hanging="0"/>
    </w:pPr>
    <w:rPr>
      <w:b/>
      <w:bCs/>
      <w:sz w:val="20"/>
      <w:szCs w:val="20"/>
    </w:rPr>
  </w:style>
  <w:style w:type="paragraph" w:styleId="Poletabeli">
    <w:name w:val="Pole tabeli"/>
    <w:basedOn w:val="Normal"/>
    <w:qFormat/>
    <w:pPr>
      <w:spacing w:before="0" w:after="20"/>
      <w:ind w:left="440" w:right="0" w:hanging="0"/>
    </w:pPr>
    <w:rPr>
      <w:rFonts w:ascii="Arial" w:hAnsi="Arial" w:cs="Arial"/>
      <w:b/>
      <w:bCs/>
      <w:lang w:val="pl-PL"/>
    </w:rPr>
  </w:style>
  <w:style w:type="paragraph" w:styleId="Kodprzedmiotuprzedmiot">
    <w:name w:val="kod przedmiotu - przedmiot"/>
    <w:basedOn w:val="Normal"/>
    <w:qFormat/>
    <w:pPr>
      <w:spacing w:before="0" w:after="20"/>
      <w:ind w:left="146" w:right="0" w:hanging="0"/>
    </w:pPr>
    <w:rPr>
      <w:rFonts w:ascii="Arial" w:hAnsi="Arial" w:cs="Arial"/>
      <w:b/>
      <w:bCs/>
      <w:sz w:val="18"/>
      <w:szCs w:val="18"/>
      <w:lang w:val="pl-PL"/>
    </w:rPr>
  </w:style>
  <w:style w:type="paragraph" w:styleId="Poletabelidoprawej">
    <w:name w:val="Pole tabeli do prawej"/>
    <w:basedOn w:val="Normal"/>
    <w:qFormat/>
    <w:pPr>
      <w:spacing w:before="20" w:after="20"/>
      <w:ind w:left="0" w:right="180" w:hanging="0"/>
      <w:jc w:val="right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Informacjaoprowadzcymzajcia">
    <w:name w:val="Informacja o prowadzącym zajęcia"/>
    <w:basedOn w:val="Normal"/>
    <w:qFormat/>
    <w:pPr>
      <w:tabs>
        <w:tab w:val="clear" w:pos="708"/>
        <w:tab w:val="left" w:pos="1276" w:leader="none"/>
      </w:tabs>
      <w:ind w:left="1276" w:right="0" w:hanging="0"/>
    </w:pPr>
    <w:rPr>
      <w:rFonts w:ascii="Arial" w:hAnsi="Arial" w:cs="Arial"/>
      <w:i/>
      <w:iCs/>
      <w:sz w:val="24"/>
      <w:szCs w:val="24"/>
      <w:lang w:val="pl-PL"/>
    </w:rPr>
  </w:style>
  <w:style w:type="paragraph" w:styleId="Prowadzcyzajcia">
    <w:name w:val="Prowadzący zajęcia"/>
    <w:basedOn w:val="Normal"/>
    <w:qFormat/>
    <w:pPr>
      <w:tabs>
        <w:tab w:val="clear" w:pos="708"/>
        <w:tab w:val="left" w:pos="1276" w:leader="none"/>
      </w:tabs>
      <w:spacing w:before="360" w:after="0"/>
    </w:pPr>
    <w:rPr>
      <w:rFonts w:ascii="Arial" w:hAnsi="Arial" w:cs="Arial"/>
      <w:b/>
      <w:bCs/>
      <w:sz w:val="22"/>
      <w:szCs w:val="22"/>
      <w:lang w:val="pl-PL"/>
    </w:rPr>
  </w:style>
  <w:style w:type="paragraph" w:styleId="Kategoriainformacji">
    <w:name w:val="Kategoria informacji"/>
    <w:basedOn w:val="Normal"/>
    <w:qFormat/>
    <w:pPr>
      <w:spacing w:before="180" w:after="0"/>
    </w:pPr>
    <w:rPr>
      <w:rFonts w:ascii="Arial" w:hAnsi="Arial" w:cs="Arial"/>
      <w:b/>
      <w:bCs/>
      <w:sz w:val="22"/>
      <w:szCs w:val="22"/>
      <w:lang w:val="en-US"/>
    </w:rPr>
  </w:style>
  <w:style w:type="paragraph" w:styleId="TextBodyIndent">
    <w:name w:val="Body Text Indent"/>
    <w:basedOn w:val="Normal"/>
    <w:pPr>
      <w:spacing w:before="60" w:after="0"/>
      <w:ind w:left="580" w:right="0" w:hanging="0"/>
      <w:jc w:val="both"/>
    </w:pPr>
    <w:rPr/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Kodjednostki">
    <w:name w:val="Kod jednostki"/>
    <w:basedOn w:val="Normal"/>
    <w:qFormat/>
    <w:pPr>
      <w:spacing w:lineRule="exact" w:line="200" w:before="0" w:after="40"/>
      <w:ind w:left="0" w:right="100" w:hanging="0"/>
      <w:jc w:val="right"/>
    </w:pPr>
    <w:rPr>
      <w:rFonts w:ascii="Courier New" w:hAnsi="Courier New" w:cs="Courier New"/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yttab">
    <w:name w:val="tyt.tab"/>
    <w:basedOn w:val="Normal"/>
    <w:qFormat/>
    <w:pPr>
      <w:jc w:val="center"/>
    </w:pPr>
    <w:rPr>
      <w:rFonts w:ascii="Arial" w:hAnsi="Arial" w:cs="Arial"/>
      <w:b/>
      <w:bCs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Company>M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8:23:00Z</dcterms:created>
  <dc:creator>Małgorzata Jasiulewicz</dc:creator>
  <dc:description/>
  <cp:keywords/>
  <dc:language>en-US</dc:language>
  <cp:lastModifiedBy>365 Pro Plus</cp:lastModifiedBy>
  <cp:lastPrinted>2019-12-10T12:19:00Z</cp:lastPrinted>
  <dcterms:modified xsi:type="dcterms:W3CDTF">2024-10-01T17:36:00Z</dcterms:modified>
  <cp:revision>8</cp:revision>
  <dc:subject/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