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wykłady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Iwona Wysoc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gr pielęgniarstwa Iwona Wysoc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48" w:after="0"/>
              <w:ind w:left="30" w:hanging="0"/>
              <w:rPr>
                <w:lang w:val="pl-PL"/>
              </w:rPr>
            </w:pPr>
            <w:r>
              <w:rPr>
                <w:lang w:val="pl-PL"/>
              </w:rPr>
              <w:t xml:space="preserve">- Podstawy biologii człowieka, mikrobiologii oraz parazytologii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48" w:after="0"/>
              <w:ind w:left="30" w:hanging="0"/>
              <w:rPr>
                <w:lang w:val="pl-PL"/>
              </w:rPr>
            </w:pPr>
            <w:r>
              <w:rPr>
                <w:lang w:val="pl-PL"/>
              </w:rPr>
              <w:t xml:space="preserve">- Ogólne wiadomości z zakresu higieny w warunkach szpitalnych i ambulatoryjnych. </w:t>
            </w:r>
          </w:p>
          <w:p>
            <w:pPr>
              <w:pStyle w:val="Kategoriainformacji"/>
              <w:spacing w:before="48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ojęcie aseptyki i antyseptyki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48" w:after="0"/>
              <w:ind w:left="30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</w:t>
            </w:r>
            <w:r>
              <w:rPr>
                <w:lang w:val="pl-PL"/>
              </w:rPr>
              <w:t>ostępować z materiałem biologicznym.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rzestrzegać zasad reżimu sanitarnego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  <w:t>- podjęcia działań związanych zagrożeniami i powikłaniami spowodowanymi zakażeniem szpitalnym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1. </w:t>
            </w:r>
            <w:r>
              <w:rPr>
                <w:bCs/>
                <w:lang w:val="pl-PL"/>
              </w:rPr>
              <w:t xml:space="preserve">Poszerzenie dotychczasowej wiedzy pielęgniarskiej w obszarze nauk podstawowych oraz specjalistycznej opieki pielęgniarskiej w kontekście ocenyi ewentualnej możliwości eliminacji  czynników ryzyka jakie wywołują zakażenia szpitalne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. Poznanie, stosowanie i przestrzeganie zasad profilaktyki zarówno w zakładach opieki  zdrowotnej jak i zindywidualizowanej pielęgniarskiej opiece nad pacjentem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W36.</w:t>
            </w:r>
          </w:p>
        </w:tc>
        <w:tc>
          <w:tcPr>
            <w:tcW w:w="83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jęcie zakażeń związanych z udzielaniem świadczeń zdrowotnych, w tym zakażeń szpitalnych, z uwzględnieniem źródeł i rezerwuaru drobnoustrojów w środowisku pozaszpitalnym i szpitalnym, w tym dróg szerzenia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W37.</w:t>
            </w:r>
          </w:p>
        </w:tc>
        <w:tc>
          <w:tcPr>
            <w:tcW w:w="83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osoby kontroli szerzenia się, zapobiegania i zwalczania zakażeń szpitalnych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W38.</w:t>
            </w:r>
          </w:p>
        </w:tc>
        <w:tc>
          <w:tcPr>
            <w:tcW w:w="83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echanizm i sposoby postępowania w zakażeniu krwi, zakażeniu ogólnoustrojowym, szpitalnym zapaleniu płuc, zakażeniu dróg moczowych i zakażeniu miejsca operowanego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U48.</w:t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drażać standardy postępowania zapobiegającego zakażeniom szpitalnym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U49.</w:t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tosować środki ochrony własnej, pacjentów i współpracowników przed zakażeniam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</w:t>
            </w:r>
            <w:r>
              <w:rPr>
                <w:sz w:val="22"/>
                <w:szCs w:val="22"/>
                <w:u w:val="single"/>
                <w:lang w:val="pl-PL"/>
              </w:rPr>
              <w:t>sytuacyjna</w:t>
            </w:r>
            <w:r>
              <w:rPr>
                <w:sz w:val="22"/>
                <w:szCs w:val="22"/>
                <w:lang w:val="pl-PL"/>
              </w:rPr>
              <w:t xml:space="preserve">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</w:t>
            </w:r>
            <w:r>
              <w:rPr>
                <w:sz w:val="22"/>
                <w:szCs w:val="22"/>
                <w:u w:val="single"/>
                <w:lang w:val="pl-PL"/>
              </w:rPr>
              <w:t>, 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s historyczny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Epidemiologi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Źródła zakażeń szpitalnyc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Drogi szerzenia się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Czynniki ryzyk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Kontrola i rejestracj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Profilaktyka i zapobiegani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Postepowanie z odpadami szpitalnymi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Higiena szpitaln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żenie miejsca operowanego, zakażenie układu moczowego , zakażenie układu moczowego, zakażenie krwi, zakażenie przewodu pokarmowego , zakażenie rany odleżynowej , zakażenie rany oparzeniowej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8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bieganie zakażeniom na konkretnym oddziale szpitalnym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C.W36., C.W37., C.W38. C.U48., C.U4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z materiałem biologicznym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  <w:r>
              <w:rPr>
                <w:lang w:val="pl-PL"/>
              </w:rPr>
              <w:t xml:space="preserve"> C.U48., C.U4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owe zasady higieny szpitalne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  <w:r>
              <w:rPr>
                <w:lang w:val="pl-PL"/>
              </w:rPr>
              <w:t xml:space="preserve"> C.U48., C.U4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eżim sanitarny dla pacjentów zakażonych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6., C.W37., C.W38.</w:t>
            </w:r>
            <w:r>
              <w:rPr>
                <w:lang w:val="pl-PL"/>
              </w:rPr>
              <w:t xml:space="preserve"> C.U48., C.U49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na wskazany przez wykładowcę team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C.W36., C.W37., C.W38. C.U48., C.U4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Zaliczenie na ocenę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mian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prezentacji, dyskusj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Warunkiem zaliczenia przedmiotu jest uzyskanie pozytywnej oceny z wykładów, seminariów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eczko P. B., Wójkowska-Mach J.: Zakażenia szpitalne. Podręcznik dla zespołów kontroli zakażeń. PZWL, Warszawa, 2023</w:t>
            </w:r>
          </w:p>
          <w:p>
            <w:pPr>
              <w:pStyle w:val="Normal"/>
              <w:suppressAutoHyphens w:val="false"/>
              <w:ind w:left="180" w:hanging="18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ubek Z.(red.): Choroby zakaźne i pasożytnicze. PZWL, Warszawa, 2022</w:t>
            </w:r>
          </w:p>
          <w:p>
            <w:pPr>
              <w:pStyle w:val="Normal"/>
              <w:suppressAutoHyphens w:val="false"/>
              <w:ind w:left="180" w:hanging="18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Zakażenia szpital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5:00Z</dcterms:created>
  <dc:creator>Małgorzata Jasiulewicz</dc:creator>
  <dc:description/>
  <cp:keywords/>
  <dc:language>en-US</dc:language>
  <cp:lastModifiedBy>marketing</cp:lastModifiedBy>
  <cp:lastPrinted>2019-12-10T12:19:00Z</cp:lastPrinted>
  <dcterms:modified xsi:type="dcterms:W3CDTF">2023-07-20T13:09:00Z</dcterms:modified>
  <cp:revision>13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