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429"/>
        <w:gridCol w:w="269"/>
        <w:gridCol w:w="2160"/>
        <w:gridCol w:w="228"/>
        <w:gridCol w:w="281"/>
        <w:gridCol w:w="551"/>
        <w:gridCol w:w="2798"/>
        <w:gridCol w:w="2218"/>
      </w:tblGrid>
      <w:tr>
        <w:trPr>
          <w:trHeight w:val="316" w:hRule="atLeast"/>
          <w:cantSplit w:val="true"/>
        </w:trPr>
        <w:tc>
          <w:tcPr>
            <w:tcW w:w="9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gólnoakademicki, praktyczny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napToGrid w:val="false"/>
              <w:spacing w:before="20" w:after="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oferowany w języku: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im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/>
            </w:pPr>
            <w:r>
              <w:rPr>
                <w:rFonts w:cs="Times New Roman" w:ascii="Times New Roman" w:hAnsi="Times New Roman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Opispolatabeli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punkt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93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 pielęgniarstwa Agnieszka Now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 Agnieszka Now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napToGrid w:val="false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 xml:space="preserve">Student zna i rozumie  znaczenie pracy zespołowej, metody zarządzania pracą w zespole i organizacja pracy pielęgniarskiej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</w:tc>
      </w:tr>
      <w:tr>
        <w:trPr>
          <w:trHeight w:val="980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  <w:p>
            <w:pPr>
              <w:pStyle w:val="Kategoriainformacj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napToGrid w:val="false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spółpraca w zespole terapeutycznym</w:t>
            </w:r>
          </w:p>
        </w:tc>
      </w:tr>
      <w:tr>
        <w:trPr>
          <w:trHeight w:val="639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napToGrid w:val="false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Rozwinięta chęć współpracy ze wszystkimi członkami zespołu </w:t>
            </w:r>
          </w:p>
          <w:p>
            <w:pPr>
              <w:pStyle w:val="Kategoriainformacji"/>
              <w:spacing w:before="48" w:after="0"/>
              <w:ind w:left="28" w:hanging="0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247"/>
              <w:ind w:left="182" w:hanging="182"/>
              <w:rPr/>
            </w:pPr>
            <w:r>
              <w:rPr/>
              <w:t xml:space="preserve">Zapoznanie z czynnikami wpływającymi na organizację pracy pielęgniarskiej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241"/>
              <w:ind w:left="182" w:hanging="182"/>
              <w:rPr/>
            </w:pPr>
            <w:r>
              <w:rPr/>
              <w:t xml:space="preserve">Znaczenia procesu samokształcenia i motywacji w pracy w celu jak najwyższej jakości i efektywności pracy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240"/>
              <w:ind w:left="182" w:hanging="182"/>
              <w:rPr/>
            </w:pPr>
            <w:r>
              <w:rPr/>
              <w:t xml:space="preserve">Omówienie roli przywództwa i stylów zarządzania w pracy zespołowej oraz ich wady i zalety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249"/>
              <w:ind w:left="182" w:hanging="182"/>
              <w:rPr/>
            </w:pPr>
            <w:r>
              <w:rPr/>
              <w:t xml:space="preserve">Rola pielęgniarki w zespole. Omówienie procesu podejmowania decyzj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246"/>
              <w:ind w:left="182" w:hanging="182"/>
              <w:rPr/>
            </w:pPr>
            <w:r>
              <w:rPr/>
              <w:t xml:space="preserve">Zapoznanie z metodami samooceny pracy zespołu. </w:t>
            </w:r>
          </w:p>
        </w:tc>
      </w:tr>
      <w:tr>
        <w:trPr>
          <w:trHeight w:val="415" w:hRule="atLeast"/>
          <w:cantSplit w:val="true"/>
        </w:trPr>
        <w:tc>
          <w:tcPr>
            <w:tcW w:w="9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56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C.W26</w:t>
            </w:r>
          </w:p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/>
                <w:b w:val="false"/>
                <w:bCs w:val="false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pojęcie stanowiska pracy, zakres obowiązków, uprawnień i odpowiedzialności; </w:t>
            </w:r>
          </w:p>
          <w:p>
            <w:pPr>
              <w:pStyle w:val="Kategoriainformacji"/>
              <w:spacing w:before="2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C.W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rzepisy prawne dotyczące czasu pracy, pracy zmianowej, rozkładu czasu pracy (HARMONOGRAMY)  i obciążenia na stanowiskach pielęgniarskich;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.W28</w:t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podstawowe metody organizacji opieki pielęgniarskiej i ich znaczenie dla jakości tej opieki; </w:t>
            </w:r>
          </w:p>
        </w:tc>
      </w:tr>
      <w:tr>
        <w:trPr>
          <w:trHeight w:val="988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W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apy planowania pracy własnej i podległego personelu;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W30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żliwości planowania kariery zawodowej i uwarunkowania własnego rozwoju zawodowego;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.W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atykę jakości w opiece zdrowotnej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niesione do efektów uczenia się</w:t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W zakresie umiejętności absolwent potrafi: </w:t>
            </w:r>
          </w:p>
        </w:tc>
      </w:tr>
      <w:tr>
        <w:trPr>
          <w:trHeight w:val="77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C.U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ejmować decyzje dotyczące doboru metod pracy oraz współpracy w zesp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U39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onitorować zagrożenia w pracy pielęgniarki ( czas pracy i normy zatrudnienia) oraz czynniki sprzyjające występowaniu chorób zawodowych i wypadków przy pracy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U40</w:t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ółuczestniczyć w opracowaniu standardów i procedur praktyki pielęgniarskiej oraz monitorować jakość opieki pielęgniarskiej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U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dzorować i oceniać pracę podległego zespoł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U4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ć własny rozwój zawodowy i rozwijać umiejętności aktywnego poszukiwania pra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) dostrzegania i rozpoznawania własnych ograniczeń w zakresie wiedzy, umiejętności </w:t>
            </w:r>
            <w:r>
              <w:rPr/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</w:rPr>
              <w:t>wykład informacyjny</w:t>
            </w:r>
            <w:r>
              <w:rPr>
                <w:sz w:val="22"/>
                <w:szCs w:val="22"/>
              </w:rPr>
              <w:t>, wykład konwersatoryjny</w:t>
            </w:r>
            <w:r>
              <w:rPr>
                <w:sz w:val="22"/>
                <w:szCs w:val="22"/>
                <w:u w:val="single"/>
              </w:rPr>
              <w:t>, opowiadanie</w:t>
            </w:r>
            <w:r>
              <w:rPr>
                <w:sz w:val="22"/>
                <w:szCs w:val="22"/>
              </w:rPr>
              <w:t>, opis</w:t>
            </w:r>
            <w:r>
              <w:rPr>
                <w:sz w:val="22"/>
                <w:szCs w:val="22"/>
                <w:u w:val="single"/>
              </w:rPr>
              <w:t>, e-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Met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zukujące</w:t>
            </w:r>
            <w:r>
              <w:rPr>
                <w:sz w:val="22"/>
                <w:szCs w:val="22"/>
              </w:rPr>
              <w:t>- problemowe – sytuacyjna</w:t>
            </w:r>
            <w:r>
              <w:rPr>
                <w:sz w:val="22"/>
                <w:szCs w:val="22"/>
                <w:u w:val="single"/>
              </w:rPr>
              <w:t>, burza mózg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metody ćwiczeniowo- praktyczne – projek</w:t>
            </w:r>
            <w:r>
              <w:rPr>
                <w:sz w:val="22"/>
                <w:szCs w:val="22"/>
              </w:rPr>
              <w:t xml:space="preserve">t, studium przypadku, laboratoryjna, doświadczeń, obserwacji, </w:t>
            </w:r>
            <w:r>
              <w:rPr>
                <w:sz w:val="22"/>
                <w:szCs w:val="22"/>
                <w:u w:val="single"/>
              </w:rPr>
              <w:t>dyskusja – panelowa</w:t>
            </w:r>
            <w:r>
              <w:rPr>
                <w:sz w:val="22"/>
                <w:szCs w:val="22"/>
              </w:rPr>
              <w:t xml:space="preserve">, okrągłego stołu, punktowana, referatu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Metody eksponujące</w:t>
            </w:r>
            <w:r>
              <w:rPr>
                <w:sz w:val="22"/>
                <w:szCs w:val="22"/>
              </w:rPr>
              <w:t xml:space="preserve">  - pokaz, </w:t>
            </w:r>
            <w:r>
              <w:rPr>
                <w:sz w:val="22"/>
                <w:szCs w:val="22"/>
                <w:u w:val="single"/>
              </w:rPr>
              <w:t>prezentacja multimedialna, pomoce dydaktyczne</w:t>
            </w:r>
            <w:r>
              <w:rPr>
                <w:sz w:val="22"/>
                <w:szCs w:val="22"/>
              </w:rPr>
              <w:t>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Wywiązywane się z zakresu obowiązków i odpowiedzialności, korzystanie z uprawnień </w:t>
            </w:r>
          </w:p>
          <w:p>
            <w:pPr>
              <w:pStyle w:val="Default"/>
              <w:ind w:left="40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C.W 26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Obciążenia związane z pracą zmianową, rozkład czasu pracy i rodzaje zadania na stanowiskach pielęgniarskich;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Default"/>
              <w:ind w:left="40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W2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 xml:space="preserve">Czynniki zakłócające organizację opieki pielęgniarskiej i jakoś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 xml:space="preserve">opieki;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.W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W2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Motywacja do podnoszenia kwalifikacji zawodowych i możliwości planowania kariery zawodowej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W3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Cele i zadania akredytacji oraz systemów zarządzania jakością  w ochronie zdrowia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W3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zynniki wpływające na normy zatrudnienia w pielęgniarstwie oraz na zakres obowiązków i odpowiedzialności  </w:t>
            </w:r>
          </w:p>
          <w:p>
            <w:pPr>
              <w:pStyle w:val="Default"/>
              <w:ind w:left="7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C.U 39 C.W 2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gzekwowanie czasu pracy. Formy zatrudnienia pielęgniarek i efekt przemęczenia. Syndrom wypalenia zawodowego.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U3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W4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ola standaryzacji w pielęgniarstwie. Omówienie standardów akredytacyjnych i normy ISO 9001 – 200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U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W2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aliza korzyści wynikające z pracy zespołowej na przykładzie konkretnych zdarzeń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U41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aliza standardów akredytacyjnych i poznanie normy ISO 9001 – 200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W3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 xml:space="preserve">Realizacja przykładowych harmonogramów pracy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W2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 xml:space="preserve">Opracowanie przykładowego standardu postępowania w wybranej sytuacji na podstawie omówionych zdarzeń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W41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Egzamin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  <w:lang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23"/>
              <w:rPr/>
            </w:pPr>
            <w:r>
              <w:rPr>
                <w:sz w:val="22"/>
              </w:rPr>
              <w:t xml:space="preserve">Krzykiewicz-Dorota Anna., Zarządzanie w pielęgniarstwie. PZWL, Warszawa 2013 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Trockiego M., Praca zbiorowa pod kierunkiem " Nowoczesna zarządzanie w opiece zdrowotnej . Zarządzanie w zakładach opieki zdrowotnej" , Instytut Przedsiębiorczości i Samorządności , Warszawa 2002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spacing w:lineRule="auto" w:line="235"/>
              <w:ind w:left="624" w:hanging="283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Dobska Monika., Dobski Paweł. Marketing usług medycznych. Wydawnictwo Prawno- Ekonomiczne INFOR, Warszawa 1999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/>
          </w:pPr>
          <w:r>
            <w:rPr/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</w:rPr>
            <w:t>Organizacja pracy pielęgniarskiej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05:00Z</dcterms:created>
  <dc:creator>Małgorzata Jasiulewicz</dc:creator>
  <dc:description/>
  <cp:keywords/>
  <dc:language>en-US</dc:language>
  <cp:lastModifiedBy>Agnieszka Ulatowska</cp:lastModifiedBy>
  <cp:lastPrinted>2019-12-10T12:19:00Z</cp:lastPrinted>
  <dcterms:modified xsi:type="dcterms:W3CDTF">2021-08-26T16:20:00Z</dcterms:modified>
  <cp:revision>4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