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  <w:p>
            <w:pPr>
              <w:pStyle w:val="Opispolatabeli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ład 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oordynator przedmiotu: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Mgr Jacek Pawlak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65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  <w:r>
              <w:rPr>
                <w:rStyle w:val="DefaultParagraphFo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- podstawowe zagadnienia z zakresu podstaw medycyny ratunkowej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  <w:r>
              <w:rPr>
                <w:rStyle w:val="DefaultParagraphFo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>-umiejętnie analizować stan zdrowia poszkodowanego oraz dostosowywać postępowanie do zaobserwowanego stanu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  <w:r>
              <w:rPr>
                <w:rStyle w:val="DefaultParagraphFo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</w:rPr>
              <w:t xml:space="preserve">-niesienia pomocy i poczucia odpowiedzialności, </w:t>
            </w:r>
            <w:r>
              <w:rPr>
                <w:rFonts w:cs="Times New Roman" w:ascii="Times New Roman" w:hAnsi="Times New Roman"/>
                <w:b w:val="false"/>
              </w:rPr>
              <w:t xml:space="preserve">posiadania </w:t>
            </w:r>
            <w:r>
              <w:rPr>
                <w:rStyle w:val="Markedcontent"/>
                <w:rFonts w:cs="Times New Roman" w:ascii="Times New Roman" w:hAnsi="Times New Roman"/>
                <w:b/>
              </w:rPr>
              <w:t>umiejętności pracy w zespole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l przedmiotu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Zna standardy i procedury postępowania w stanach nagłych i zabiegach ratujących życie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Rozpoznaje stany zagrożenia życia i opisuje monitorowanie pacjentów metodami przyrządowymi i bezprzyrządowymi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Objaśnia algorytmy postępowania resuscytacyjnego w zakresie BLS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Opisuje procedury zabezpieczenia medycznego w zdarzeniach masowych i katastrofach oraz w sytuacjach szczególnych, takich jak skażenia chemiczne, radiacyjne i biologiczne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Zna zasady pierwszej pomocy przedmedycznej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oraźnie unieruchamia złamanie kości, zwichnięcia i skręcenia oraz przygotowuje pacjenta do transportu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Prowadzi edukację w zakresie udzielania pierwszej pomocy w stanach zagrożenia zdrowia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Rozpoznaje stany nagłego zagrożenia zdrowia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Wykonuje defibrylację automatyczną (AED) i bezprzyrządowe udrażnianie dróg oddechowych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oraźnie tamuje krwawienia i krwotoki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Szanuje godność i autonomię osób powierzonych opiece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Systematycznie wzbogaca wiedzę zawodową i kształtuje umiejętności, dążąc do profesjonalizmu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Przestrzega wartości, powinności i sprawności moralnych w opiece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Wykazuje odpowiedzialność moralną za człowieka i wykonywanie zadań zawodowych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Przestrzega praw pacjenta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Rzetelnie i dokładnie wykonuje powierzone obowiązki zawodowe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Przestrzega tajemnicy zawodowej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Współdziała w ramach zespołu interdyscyplinarnego w rozwiązywaniu dylematów etycznych z zachowaniem zasad kodeksu etyki zawodowe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Jest otwarty na rozwój podmiotowości własnej i pacjenta;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Przejawia empatię w relacji z pacjentem i jego rodziną oraz współpracownikami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29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standardy i procedury postępowania w stanach nagłych i zabiegach ratujących życie;</w:t>
            </w:r>
          </w:p>
        </w:tc>
      </w:tr>
      <w:tr>
        <w:trPr>
          <w:trHeight w:val="837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zasady udzielania pierwszej pomocy i algorytmy postępowania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resuscytacyjnego w zakresie podstawowych zabiegów resuscytacyjnych (BLS, Basic Life Support) i zaawansowanego podtrzymywania życia (ALS, Advanced Life Support)</w:t>
            </w:r>
          </w:p>
        </w:tc>
      </w:tr>
      <w:tr>
        <w:trPr>
          <w:trHeight w:val="2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zasady organizacji i funkcjonowania systemu Państwowe Ratownictwo Medyczne;</w:t>
            </w:r>
          </w:p>
        </w:tc>
      </w:tr>
      <w:tr>
        <w:trPr>
          <w:trHeight w:val="56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procedury zabezpieczenia medycznego w zdarzeniach masowych, katastrofach i innych sytuacjach szczególnych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34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wykonywać badanie elektrokardiograficzne i rozpoznawać zaburzenia zagrażające życiu</w:t>
            </w:r>
          </w:p>
        </w:tc>
      </w:tr>
      <w:tr>
        <w:trPr>
          <w:trHeight w:val="251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2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udzielać pierwszej pomocy w stanach bezpośredniego zagrożenia życia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2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oraźnie unieruchamiać złamania kości, zwichnięcia i skręcenia oraz przygotowywać pacjenta do transportu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U2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doraźnie tamować krwawienia i krwotoki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wykonywać podstawowe zabiegi resuscytacyjne u dorosłych i dzieci oraz stosować automatyczny defibrylator zewnętrzny (AED, Automated External Defibrillator) i bezprzyrządowe udrożnienie dróg oddechowych oraz przyrządowe udrażnianie dróg oddechowych z zastosowaniem dostępnych urządzeń nadgłośniowych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7)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sz w:val="22"/>
                <w:szCs w:val="22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pl-PL" w:eastAsia="en-US"/>
              </w:rPr>
              <w:t xml:space="preserve">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, 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</w:t>
            </w:r>
            <w:r>
              <w:rPr>
                <w:sz w:val="22"/>
                <w:szCs w:val="22"/>
                <w:u w:val="single"/>
                <w:lang w:val="pl-PL"/>
              </w:rPr>
              <w:t>studium 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obserwacji, dyskusja – panelowa, okrągłego stołu, punktowana, refera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</w:t>
            </w:r>
            <w:r>
              <w:rPr>
                <w:sz w:val="22"/>
                <w:szCs w:val="22"/>
                <w:u w:val="single"/>
                <w:lang w:val="pl-PL"/>
              </w:rPr>
              <w:t>pokaz, prezentacja multimedialna,</w:t>
            </w:r>
            <w:r>
              <w:rPr>
                <w:sz w:val="22"/>
                <w:szCs w:val="22"/>
                <w:lang w:val="pl-PL"/>
              </w:rPr>
              <w:t xml:space="preserve">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Bezpieczeństwo własne, poszkodowanego, miejsca zdarzenia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Schemat badania poszkodowanego w stanie zagrożenia życia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Resuscytacja krążeniowo oddechowa oraz omówienie problemów internistycznych związanych z nagłym stanem zagrożenia zdrowotnego powodujące zatrzymanie krążenia algorytmy resuscytacji (BLS )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Postępowanie z pacjentem nieprzytomnym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Psychologiczne aspekty udzielania Pierwszej Pomoc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D.W28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5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6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W3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Organizacja Systemy Ratownictwa Medycznego w Polsce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Organizacja Pierwszej Pomocy - Podstawy prawne. Postępowanie w zdarzeniach masowych, katastrofach oraz w sytuacjach szczególnych, takich jak skażenia chemiczne, radiacyjne i biologicz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D.W28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5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6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W3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Zaawansowane zabiegi resuscytacyjne. Sytuacje szczególne: zawał mięśnia sercowego, astma, anafilaksja, hipowolemia, zaburzenia elektrolitowe, zatruc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D.W28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5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6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W37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 ramach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1.Badanie ABCDE, wywiad SAMPLE, rozmowa z pacjentem/poszkodowanym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Podstawy elektrokardiografii – wykonanie EKG i rozpoznanie podstawowych zaburzeń rytmu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Resuscytacja krążeniowo-oddechowa w trzech grupach wiekowych. (BLS/ALS)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Wykorzystanie AE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D.U30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U10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U27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rStyle w:val="Markedcontent"/>
                <w:sz w:val="22"/>
                <w:szCs w:val="22"/>
              </w:rPr>
              <w:t>2.</w:t>
            </w:r>
            <w:r>
              <w:rPr>
                <w:rStyle w:val="DefaultParagraphFo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Pozycje ratownicze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Usuwanie ciała obcego z dróg oddechowych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Tlenoterapia czynna i bierna, metody przyrządowe i bezprzyrządowe udrażniania dróg oddech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D.U30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U2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rStyle w:val="Markedcontent"/>
                <w:sz w:val="22"/>
                <w:szCs w:val="22"/>
              </w:rPr>
              <w:t>3.</w:t>
            </w:r>
            <w:r>
              <w:rPr>
                <w:rStyle w:val="DefaultParagraphFo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Pierwsza Pomoc w nieurazowych stanach zagrożenia życia – sytuacje szczególne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Pierwsza Pomoc w uraza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D.U27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U28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U29.</w:t>
            </w:r>
          </w:p>
        </w:tc>
      </w:tr>
    </w:tbl>
    <w:p>
      <w:pPr>
        <w:pStyle w:val="Normal"/>
        <w:rPr>
          <w:rStyle w:val="Markedcontent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Zagrożenia środowiskowe pracy służb ratownicz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D.W28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5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W36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W3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Sytuacje szczególne w RK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D.U30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U10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U2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>Wybrane zagadnienia z zakresu komunikacji interpersonalnej w pracy ZR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D.U30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D.U10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D.U27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wiedzy i umiejętności - uzyskanie pozytywnej oceny ze sprawdzianu wiedzy, umiejętności oraz aktywności indywidualnej studenta podczas ćwiczeń wg. poniższych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Literatura podstawowa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Briggs S.M., Brinsfield K.H.: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</w:rPr>
                <w:t>Wczesne postępowanie medyczne w katastrofach</w:t>
              </w:r>
            </w:hyperlink>
            <w:r>
              <w:rPr>
                <w:i/>
                <w:sz w:val="22"/>
                <w:szCs w:val="22"/>
              </w:rPr>
              <w:t>:podręcznik dla ratowników medycznych.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ZWL</w:t>
              </w:r>
            </w:hyperlink>
            <w:r>
              <w:rPr>
                <w:sz w:val="22"/>
                <w:szCs w:val="22"/>
              </w:rPr>
              <w:t>, Warszawa, 200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hfelder M., Buchfelder A.: </w:t>
            </w:r>
            <w:r>
              <w:rPr>
                <w:i/>
                <w:sz w:val="22"/>
                <w:szCs w:val="22"/>
              </w:rPr>
              <w:t>Podręcznik pierwszej pomocy</w:t>
            </w:r>
            <w:r>
              <w:rPr>
                <w:sz w:val="22"/>
                <w:szCs w:val="22"/>
              </w:rPr>
              <w:t xml:space="preserve">. PZWL, Warszawa, 2011 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uppressAutoHyphens w:val="false"/>
              <w:spacing w:lineRule="auto" w:line="276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Leach R.M.: </w:t>
            </w:r>
            <w:hyperlink r:id="rId4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</w:rPr>
                <w:t>Stany nagłe w zarysie</w:t>
              </w:r>
            </w:hyperlink>
            <w:r>
              <w:rPr>
                <w:sz w:val="22"/>
                <w:szCs w:val="22"/>
              </w:rPr>
              <w:t xml:space="preserve">. PZWL, Warszawa, 200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0" w:leader="none"/>
              </w:tabs>
              <w:suppressAutoHyphens w:val="false"/>
              <w:spacing w:lineRule="auto" w:line="276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Ciećkiewicz J. (red.): </w:t>
            </w:r>
            <w:r>
              <w:rPr>
                <w:i/>
                <w:sz w:val="22"/>
                <w:szCs w:val="22"/>
              </w:rPr>
              <w:t>Ratownictwo medyczne w wypadkach masowych : medycyna katastrof w zarysie</w:t>
            </w:r>
            <w:r>
              <w:rPr>
                <w:sz w:val="22"/>
                <w:szCs w:val="22"/>
              </w:rPr>
              <w:t>. Górnickie Wydawnictwo Medyczne, Wrocław, 2010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odstawy ratownictwa medycznego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ymut.pl/?m=106&amp;indeks=44696000218KS&amp;itr=2" TargetMode="External"/><Relationship Id="rId3" Type="http://schemas.openxmlformats.org/officeDocument/2006/relationships/hyperlink" Target="http://www.azymut.pl/?m=105&amp;p=20384" TargetMode="External"/><Relationship Id="rId4" Type="http://schemas.openxmlformats.org/officeDocument/2006/relationships/hyperlink" Target="http://www.azymut.pl/?m=106&amp;indeks=44951000218KS&amp;itr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2:00Z</dcterms:created>
  <dc:creator>Małgorzata Jasiulewicz</dc:creator>
  <dc:description/>
  <cp:keywords/>
  <dc:language>en-US</dc:language>
  <cp:lastModifiedBy>student</cp:lastModifiedBy>
  <cp:lastPrinted>2019-12-10T12:19:00Z</cp:lastPrinted>
  <dcterms:modified xsi:type="dcterms:W3CDTF">2022-05-22T10:40:00Z</dcterms:modified>
  <cp:revision>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