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  <w:p>
            <w:pPr>
              <w:pStyle w:val="Opispola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  <w:p>
            <w:pPr>
              <w:pStyle w:val="Opispola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/>
            </w:pPr>
            <w:r>
              <w:rPr>
                <w:rFonts w:cs="Times New Roman" w:ascii="Times New Roman" w:hAnsi="Times New Roman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oordynator przedmiotu: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684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>- zasady korzystania z sieci Internet na komputerach ososbistych i smartfonach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  <w:r>
              <w:rPr>
                <w:rStyle w:val="DefaultParagraphFont"/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>-umiejętnie obsługiwać komputer w podstawowym zakresie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  <w:r>
              <w:rPr>
                <w:rStyle w:val="DefaultParagraphFont"/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>- wykorzystywania zdobyczy informatyki w swojej praktyce zawodowej, umiejętność pracy w zespole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l przedmiotu: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W ramach przedmiotu student zapozna się z podstawowymi sposobami wykorzystania komputerów i sieci Internet w swojej praktyce zawodowej.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Zapozna się z systemami informacyjnymi dedykowanymi pracownikom ochrony zdrowia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 xml:space="preserve">zasady budowy i funkcjonowania Systemu Informacji Medycznej (SIM), 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Style w:val="Markedcontent"/>
                <w:sz w:val="22"/>
                <w:szCs w:val="22"/>
                <w:lang w:val="pl-PL"/>
              </w:rPr>
              <w:t>dziedzinowych systemów teleinformatycznych oraz rejestrów medycznych, a także zasady ich współdziałania;</w:t>
            </w:r>
          </w:p>
        </w:tc>
      </w:tr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metody, narzędzia i techniki pozyskiwania danych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nterpretować i stosować założenia funkcjonalne systemu informacyjnego z wykorzystaniem zaawansowanych metod i technologii informatycznych w wykonywaniu i kontraktowaniu świadczeń zdrowotnych;</w:t>
            </w:r>
          </w:p>
        </w:tc>
      </w:tr>
      <w:tr>
        <w:trPr>
          <w:trHeight w:val="58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posługiwać się w praktyce dokumentacją medyczną oraz przestrzegać zasad bezpieczeństwa i poufności informacji medycznej oraz prawa ochrony własności intelektualnej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) dostrzegania i rozpoznawania własnych ograniczeń w zakresie wiedzy, umiejętności 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, e-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</w:t>
            </w:r>
            <w:r>
              <w:rPr>
                <w:sz w:val="22"/>
                <w:szCs w:val="22"/>
                <w:u w:val="single"/>
                <w:lang w:val="pl-PL"/>
              </w:rPr>
              <w:t xml:space="preserve">metody ćwiczeniowo- praktyczne </w:t>
            </w:r>
            <w:r>
              <w:rPr>
                <w:sz w:val="22"/>
                <w:szCs w:val="22"/>
                <w:lang w:val="pl-PL"/>
              </w:rPr>
              <w:t xml:space="preserve">– projekt, studium przypadku, laboratoryjna, doświadczeń, obserwacji, dyskusja – panelowa, okrągłego stołu, punktowana, referatu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ojęcie informacji, sposoby jej zapisu i wymiany – poczta elektronicz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Wyszukiwanie informacji medycznej w Internec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Wykorzystywanie narzędzi internetowych do gromadzenia, współdzielenia i udostępniania da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Wykorzystywanie wybranych modułów Systemu Informacji Medycz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C.W39., C.W40.,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C.U50., C.U51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Style w:val="DefaultParagraphFo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Word - wielopoziomowa struktura dokument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Excel - operacje, funkcje oraz wykres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rStyle w:val="DefaultParagraphFo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PowerPoint – tworzenie prezentacj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  <w:r>
              <w:rPr>
                <w:rStyle w:val="DefaultParagraphFont"/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  <w:lang w:val="pl-PL"/>
              </w:rPr>
              <w:t>Bezpieczeństwo aplikacji i usług: administrator, użytkownik, polityka bezpieczeństw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0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>
          <w:trHeight w:val="58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Konfigurowania konta poczty elektroniczn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Wykorzystywanie narzędzi internetowych do gromadzenia i współdzielenia da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C.W39., C.W4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Wykorzystywanie narzędzi internetowych do wizualizowania danych geografi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C.W39., C.W40.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  <w:lang w:val="pl-PL"/>
              </w:rPr>
              <w:t>Budowanie własnych witryn internetowych do prezentowania użytecznych da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C.W39., C.W40.,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C.U50., C.U51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bCs w:val="false"/>
                <w:lang w:val="pl-PL"/>
              </w:rPr>
              <w:t>Literatura podstawowa:</w:t>
            </w:r>
            <w:r>
              <w:rPr>
                <w:rStyle w:val="DefaultParagraphFont"/>
                <w:rFonts w:cs="Times New Roman" w:ascii="Times New Roman" w:hAnsi="Times New Roman"/>
                <w:bCs/>
                <w:lang w:val="pl-PL"/>
              </w:rPr>
              <w:t xml:space="preserve">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1. Klara Andres, dr Edyta Bielak-Jomaa, dr hab. Mariusz Jagielski, Piotr Kawczyński, Monika Krasińska, dr adw Paweł Litwiński, dr Aneta Sieradzka, dr inż. Kajetan Wojsyk: Ochrona danych osobowych medycznych, C.H.Beck, 2018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 xml:space="preserve">2. Damian Wąsik, Ustawa o systemie informacji w ochronie zdrowia.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Komentarz, Wolters Kluwer Polska, 2015</w:t>
            </w:r>
          </w:p>
        </w:tc>
      </w:tr>
      <w:tr>
        <w:trPr>
          <w:trHeight w:val="477" w:hRule="atLeast"/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bCs w:val="false"/>
                <w:lang w:val="pl-PL"/>
              </w:rPr>
              <w:t>Literatura uzupełniająca:</w:t>
            </w:r>
            <w:r>
              <w:rPr>
                <w:rStyle w:val="DefaultParagraphFont"/>
                <w:rFonts w:cs="Times New Roman" w:ascii="Times New Roman" w:hAnsi="Times New Roman"/>
                <w:bCs/>
                <w:lang w:val="pl-PL"/>
              </w:rPr>
              <w:t xml:space="preserve">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lang w:val="pl-PL"/>
              </w:rPr>
              <w:t>1.</w:t>
            </w:r>
            <w:r>
              <w:rPr>
                <w:rStyle w:val="Markedcontent"/>
                <w:rFonts w:cs="Times New Roman" w:ascii="Times New Roman" w:hAnsi="Times New Roman"/>
                <w:b/>
                <w:lang w:val="pl-PL"/>
              </w:rPr>
              <w:t>Joanna Mrowicka, Małgorzata Jabłońska, Łukasz Małecki-Tepicht, Zarządzanie podmiotem leczniczym akredytowanym, Wolters Kluwer Polska, 2017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>
              <w:lang w:val="pl-PL"/>
            </w:rPr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Systemy informacji w ochronie zdrowi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Arial" w:hAnsi="Arial" w:eastAsia="Times New Roman" w:cs="Arial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3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09-08T20:51:00Z</dcterms:modified>
  <cp:revision>3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