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542"/>
        <w:gridCol w:w="156"/>
        <w:gridCol w:w="2160"/>
        <w:gridCol w:w="228"/>
        <w:gridCol w:w="281"/>
        <w:gridCol w:w="551"/>
        <w:gridCol w:w="2798"/>
        <w:gridCol w:w="2168"/>
      </w:tblGrid>
      <w:tr>
        <w:trPr>
          <w:trHeight w:val="316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gólnoakademicki, praktyczny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k 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miot oferowany w języku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estr</w:t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846" w:hRule="atLeast"/>
          <w:cantSplit w:val="true"/>
        </w:trPr>
        <w:tc>
          <w:tcPr>
            <w:tcW w:w="38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ma zajęć: </w:t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lang w:val="pl-PL"/>
              </w:rPr>
              <w:t>wykłady</w:t>
            </w:r>
          </w:p>
          <w:p>
            <w:pPr>
              <w:pStyle w:val="Opispolatabeli"/>
              <w:spacing w:before="0" w:after="20"/>
              <w:rPr/>
            </w:pPr>
            <w:r>
              <w:rPr>
                <w:lang w:val="pl-PL"/>
              </w:rPr>
              <w:t>ćwiczenia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lang w:val="pl-PL"/>
              </w:rPr>
              <w:t>samokształcenie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godzin: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 punktów ETC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  </w:t>
            </w:r>
            <w:r>
              <w:rPr>
                <w:sz w:val="16"/>
                <w:szCs w:val="16"/>
                <w:lang w:val="pl-PL"/>
              </w:rPr>
              <w:t>1 punkt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6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left="40" w:right="60" w:hanging="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Nauki podstawowe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oordynator przedmiotu: 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Mgr dietetyki Beata Gładkowska-Paty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sta osób prowadzących zajęcia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Mgr dietetyki Beata Gładkowska-Paty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56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zna i rozumie:</w:t>
            </w:r>
          </w:p>
          <w:p>
            <w:pPr>
              <w:pStyle w:val="Kategoriainformacji"/>
              <w:spacing w:before="0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zapotrzebowanie organizmu na składniki pokarmowe;</w:t>
            </w:r>
          </w:p>
          <w:p>
            <w:pPr>
              <w:pStyle w:val="Kategoriainformacji"/>
              <w:spacing w:before="0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zasady żywienia osób zdrowych i chorych w różnym wieku ora żywienia dojelitowego i pozajelitowego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l-PL"/>
              </w:rPr>
              <w:t>- zasady leczenia dietetycznego oraz powikłania dietoterapii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l-PL"/>
              </w:rPr>
              <w:t>- rodzaje i zastosowanie środków spożywczych specjalnego przeznaczenia żywieniowego.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potrafi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oceniać stan odżywienia organizmu z wykorzystaniem metod antropometrycznych, biochemicznych i badania podmiotowego oraz prowadzić poradnictwo w zakresie żywienia; - stosować diety terapeutyczne w wybranych schorzeniach, dobierać środki spożywcze specjalnego przeznaczenia żywieniowego. 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jest gotów do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niesienia pomocy i ma poczucie odpowiedzialności i umiejętność pracy w zespole </w:t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Kategoriainformacj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Cel przedmiotu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Zapoznanie z zasadami prawidłowego sposobu żywien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apoznanie z metodami oceny stanu odżywieni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3. Zapoznanie z dietami w wybranych jednostkach chorobowych oraz środkami specjalnego przeznaczenia żywieniowego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4. Zapoznanie z podstawami żywienia do- i pozajelitowego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</w:tr>
      <w:tr>
        <w:trPr>
          <w:trHeight w:val="1016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2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23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zapotrzebowanie organizmu na składniki pokarmowe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zasady żywienia osób zdrowych i chorych w różnym wieku oraz żywienia dojelitowego i pozajelitowego;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2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25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ady leczenia dietetycznego oraz powikłania dietoterapii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rodzaje i zastosowanie środków spożywczych specjalnego przeznaczenia żywieniowego;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miejętności</w:t>
            </w:r>
          </w:p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on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 zakresie umiejętności absolwent potrafi: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U35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ceniać stan odżywienia organizmu z wykorzystaniem metod antropometrycznych, biochemicznych i badania podmiotowego oraz prowadzić poradnictwo w zakresie żywienia;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U36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U37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sować diety terapeutyczne w wybranych schorzeniach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ierać środki spożywcze specjalnego przeznaczenia żywieniowego oraz udzielać informacji na temat ich stosowani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) dostrzegania i rozpoznawania własnych ograniczeń w zakresie wiedzy, umiejętności 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Metody podające - </w:t>
            </w:r>
            <w:r>
              <w:rPr>
                <w:sz w:val="22"/>
                <w:szCs w:val="22"/>
                <w:u w:val="single"/>
                <w:lang w:val="pl-PL"/>
              </w:rPr>
              <w:t>wykład informacyjny</w:t>
            </w:r>
            <w:r>
              <w:rPr>
                <w:sz w:val="22"/>
                <w:szCs w:val="22"/>
                <w:lang w:val="pl-PL"/>
              </w:rPr>
              <w:t xml:space="preserve">, wykład konwersatoryjny, opowiadanie, opis, </w:t>
            </w:r>
            <w:r>
              <w:rPr>
                <w:sz w:val="22"/>
                <w:szCs w:val="22"/>
                <w:u w:val="single"/>
                <w:lang w:val="pl-PL"/>
              </w:rPr>
              <w:t>e-lear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poszukujące</w:t>
            </w:r>
            <w:r>
              <w:rPr>
                <w:sz w:val="22"/>
                <w:szCs w:val="22"/>
                <w:lang w:val="pl-PL"/>
              </w:rPr>
              <w:t xml:space="preserve">- problemowe – sytuacyjna, burza mózgowa, metody ćwiczeniowo- praktyczne – projekt, </w:t>
            </w:r>
            <w:r>
              <w:rPr>
                <w:sz w:val="22"/>
                <w:szCs w:val="22"/>
                <w:u w:val="single"/>
                <w:lang w:val="pl-PL"/>
              </w:rPr>
              <w:t>studium przypadku</w:t>
            </w:r>
            <w:r>
              <w:rPr>
                <w:sz w:val="22"/>
                <w:szCs w:val="22"/>
                <w:lang w:val="pl-PL"/>
              </w:rPr>
              <w:t xml:space="preserve">, laboratoryjna, doświadczeń, </w:t>
            </w:r>
            <w:r>
              <w:rPr>
                <w:sz w:val="22"/>
                <w:szCs w:val="22"/>
                <w:u w:val="single"/>
                <w:lang w:val="pl-PL"/>
              </w:rPr>
              <w:t>obserwacji</w:t>
            </w:r>
            <w:r>
              <w:rPr>
                <w:sz w:val="22"/>
                <w:szCs w:val="22"/>
                <w:lang w:val="pl-PL"/>
              </w:rPr>
              <w:t xml:space="preserve">, </w:t>
            </w:r>
            <w:r>
              <w:rPr>
                <w:sz w:val="22"/>
                <w:szCs w:val="22"/>
                <w:u w:val="single"/>
                <w:lang w:val="pl-PL"/>
              </w:rPr>
              <w:t>dyskusja</w:t>
            </w:r>
            <w:r>
              <w:rPr>
                <w:sz w:val="22"/>
                <w:szCs w:val="22"/>
                <w:lang w:val="pl-PL"/>
              </w:rPr>
              <w:t xml:space="preserve"> – panelowa, okrągłego stołu, punktowana, referatu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 eksponujące</w:t>
            </w:r>
            <w:r>
              <w:rPr>
                <w:sz w:val="22"/>
                <w:szCs w:val="22"/>
                <w:lang w:val="pl-PL"/>
              </w:rPr>
              <w:t xml:space="preserve">  - pokaz, </w:t>
            </w:r>
            <w:r>
              <w:rPr>
                <w:sz w:val="22"/>
                <w:szCs w:val="22"/>
                <w:u w:val="single"/>
                <w:lang w:val="pl-PL"/>
              </w:rPr>
              <w:t>prezentacja multimedialna</w:t>
            </w:r>
            <w:r>
              <w:rPr>
                <w:sz w:val="22"/>
                <w:szCs w:val="22"/>
                <w:lang w:val="pl-PL"/>
              </w:rPr>
              <w:t>, pomoce dydaktyczne, symulacj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>Treści kształcenia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wykład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Wybrane zagadnienia z zakresu dietetyki-zasady prawidłowego żywienia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22., C.W23., C.W24. C.W2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Diety dla pacjentów przewlekle chorych i środki specjalnego przeznaczenia żywieniowego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22., C.W23., C.W24. C.W2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Podstawy żywienia do-i pozajelitowego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22., C.W23., C.W24. C.W2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bookmarkStart w:id="0" w:name="_Hlk78992768"/>
            <w:bookmarkEnd w:id="0"/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ćwicze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Określenie stanu odżywienia z wykorzystaniem parametrów antropometrycznych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U35., C.U36., C.U37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2.Edukacja pacjenta z zakresu dietoterapii w praktyc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U35., C.U36., C.U37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3.Układanie diet w wybranych jednostkach chorobowych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U35., C.U36., C.U37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amokształc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Wprowadzania żywienia do- i pozajelitowego u pacjenta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22., C.W23., C.W24. C.W2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Patomechanizm wybranych chorób dietozależnych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22., C.W23., C.W24. C.W2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Podstawowe składniki pokarmowe-rola i znaczenie dla organizmu człowieka zdrowego i choreg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22., C.W23., C.W24. C.W2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kłady 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Zaliczenie z oceną - ocenianie na podstawie zaliczenia, weryfikującego osiągnięcie zakładanych przedmiotowych efektów uczenia się. Ocena prezentacji, dyskusji (dotyczy oceny wiedzy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1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Ocena 3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Ćwiczenia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Sprawdzian wiedzy i umiejętności - uzyskanie pozytywnej oceny ze sprawdzianu wiedzy, umiejętności oraz aktywności indywidualnej studenta podczas ćwiczeń wg. poniższych kryteriów: 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3 – sprawdzenie wiedzy teoretycznej i praktycznych umiejętności  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amokształceni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Przygotowanie prezentacji multimedialnej lub referatu na zaliczenie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Warunkiem zaliczenia przedmiotu jest uzyskanie pozytywnej oceny z wykładów, ćwiczeń oraz z samokształcenia. Student ma prawo do zaliczenia poprawkowego z powodu niezaliczenia przedmiotu lub udokumentowanej nieobecności na zaliczenia w terminie ustalonym przez wykładowcę, ale nie później niż dwa tygodnie od momentu powrotu na zajęci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1" w:name="_GoBack"/>
      <w:bookmarkStart w:id="2" w:name="_GoBack"/>
      <w:bookmarkEnd w:id="2"/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  <w:t xml:space="preserve"> </w:t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podstawowa:</w:t>
            </w:r>
          </w:p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1.Gawęcki J.: Żywienie człowieka T1, PZWL Warszawa 2012.</w:t>
            </w:r>
          </w:p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2.Gawęcki J.: Żywienie człowieka T2, PZWL Warszawa 2012.</w:t>
            </w:r>
          </w:p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3.Gawęcki J.: Żywienie człowieka T3, PZWL Warszawa 2012.</w:t>
            </w:r>
          </w:p>
        </w:tc>
      </w:tr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uzupełniająca: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bCs/>
                <w:sz w:val="22"/>
                <w:szCs w:val="22"/>
                <w:lang w:val="pl-PL"/>
              </w:rPr>
              <w:t>Artykuły dostępne wybranych czasopism związanych z tematyką żywienia klinicznego wydawców: BMJ, Oxford University Press, Cambridge, Elsevier, Karger, OVID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WSP/Pielęgniarstwo - 202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59150" cy="71310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left="-66" w:hanging="0"/>
            <w:rPr/>
          </w:pPr>
          <w:r>
            <w:rPr>
              <w:rFonts w:eastAsia="Garamond" w:cs="Garamond" w:ascii="Garamond" w:hAnsi="Garamond"/>
              <w:b/>
              <w:bCs/>
              <w:sz w:val="24"/>
              <w:szCs w:val="24"/>
              <w:lang w:val="pl-PL"/>
            </w:rPr>
            <w:t xml:space="preserve"> </w:t>
          </w:r>
          <w:r>
            <w:rPr>
              <w:rFonts w:cs="Garamond" w:ascii="Garamond" w:hAnsi="Garamond"/>
              <w:b/>
              <w:bCs/>
              <w:sz w:val="24"/>
              <w:szCs w:val="24"/>
              <w:lang w:val="pl-PL"/>
            </w:rPr>
            <w:t>Dietetyka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C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14:00Z</dcterms:created>
  <dc:creator>Małgorzata Jasiulewicz</dc:creator>
  <dc:description/>
  <cp:keywords/>
  <dc:language>en-US</dc:language>
  <cp:lastModifiedBy>Anna Basa</cp:lastModifiedBy>
  <cp:lastPrinted>2019-12-10T12:19:00Z</cp:lastPrinted>
  <dcterms:modified xsi:type="dcterms:W3CDTF">2021-08-16T18:30:00Z</dcterms:modified>
  <cp:revision>4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