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6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firstLine="8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eastAsia="Calibri"/>
                <w:b/>
                <w:b/>
                <w:bCs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Mgr mikrobiolog</w:t>
            </w:r>
            <w:r>
              <w:rPr>
                <w:rFonts w:eastAsia="Calibri"/>
                <w:b/>
                <w:bCs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ałgorzata Koz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Mgr mikrobiolog</w:t>
            </w:r>
            <w:r>
              <w:rPr>
                <w:rFonts w:eastAsia="Calibri"/>
                <w:b/>
                <w:bCs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ałgorzata Kozak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Mgr analityki Beata Czerwińska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eastAsia="Calibri"/>
                <w:b/>
                <w:b/>
                <w:bCs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Mgr analityki Beara Gruszczyńska -Paty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Normal"/>
              <w:suppressAutoHyphens w:val="false"/>
              <w:autoSpaceDE w:val="false"/>
              <w:spacing w:before="48" w:after="0"/>
              <w:ind w:left="30" w:hanging="0"/>
              <w:rPr/>
            </w:pPr>
            <w:r>
              <w:rPr>
                <w:sz w:val="22"/>
                <w:szCs w:val="22"/>
                <w:lang w:val="pl-PL"/>
              </w:rPr>
              <w:t>-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rozwój, budowę i funkcje mikroorganizmów prokariotycznych i eukariotycznych wpływających na stan zdrowia człowieka</w:t>
            </w:r>
          </w:p>
          <w:p>
            <w:pPr>
              <w:pStyle w:val="Normal"/>
              <w:suppressAutoHyphens w:val="false"/>
              <w:autoSpaceDE w:val="false"/>
              <w:spacing w:before="48" w:after="0"/>
              <w:ind w:left="30" w:hanging="0"/>
              <w:rPr/>
            </w:pPr>
            <w:r>
              <w:rPr>
                <w:sz w:val="22"/>
                <w:szCs w:val="22"/>
                <w:lang w:val="pl-PL"/>
              </w:rPr>
              <w:t>-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efiniuje podstawowe pojęcia z zakresu mikrobiologii i parazytologii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óżnicuje epidemiologię zakażeń wirusami, bakteriami oraz zakażeń grzybami i pasożytami, z uwzględnieniem geograficznego zasięgu ich występowania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ozpoznawać najczęściej spotykane pasożyty człowieka na podstawie ich budowy i cykli życiowych oraz objawów chorobowych;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lasyfikować drobnoustroje, z uwzględnieniem mikroorganizmów chorobotwórczych i obecnych we florze fizjologicznej;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korzystywać wiedzę na temat funkcjonowania układu pasożyt - żywiciel dla prawidłowej terapii chorób wywołanych przez pasożyty;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ozwinięcia chęci niesienia pomocy i poczucie odpowiedzialności, umiejętność pracy w zespole.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Poznanie mikroorganizmów i parazytów, ich cech charakterystycznych i warunków życ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Rozumienie roli drobnoustrojów w powstawaniu i szerzeniu się chorób zakaźny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Poznanie postępowania aseptycznego i antyseptycznego w pracy pielęgnacyjno-leczniczej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Stosowanie zasad profilaktyki chorób zakaźnych w życiu codziennym i w pracy zawodowej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klasyfikację drobnoustrojów z uwzględnieniem mikroorganizmów chorobotwórczych i obecnych w mikrobiocie fizjologicznej człowieka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owe pojęcia z zakresu mikrobiologii i parazytologii oraz metody stosowane w diagnostyce mikrobiologicznej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rozpoznawać najczęściej spotykane pasożyty człowieka na podstawie ich budowy, cykli życiowych oraz wywoływanych przez nie objawów chorobowych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</w:t>
            </w:r>
            <w:r>
              <w:rPr>
                <w:sz w:val="22"/>
                <w:szCs w:val="22"/>
                <w:u w:val="single"/>
                <w:lang w:val="pl-PL"/>
              </w:rPr>
              <w:t>laboratoryjna,</w:t>
            </w:r>
            <w:r>
              <w:rPr>
                <w:sz w:val="22"/>
                <w:szCs w:val="22"/>
                <w:lang w:val="pl-PL"/>
              </w:rPr>
              <w:t xml:space="preserve">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wirusów, bakterii i parazytów i podstawy ich systematyki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fologia i fizjologia komórki bakteryjnej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Drobnoustroje chorobotwórcz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pasożytów wywołujących choroby u człowiek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obotwórczość i drogi szerzenia się zarazków w organizmi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immunologii i epidemiologii chorób zakaźny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 chorób zakaźnych wywoływanych przez drobnoustroj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chorób zakaź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lora środowiska, posiewy ze środowisk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dentyfikacja pałeczek Gram-jemnych cz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dentyfikacja pałeczek Gram-ujemnych cz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dentyfikacja pałeczek Gram-ujemnych cz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  <w:tr>
        <w:trPr>
          <w:trHeight w:val="11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dentyfikacja pałeczek Gram-ujemnych cz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7., A.W18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Przygotowanie się do tematyki zajęć, opracowanie notatki w oparciu o przeczytany artykuł z prasy pielęgniarskiej, opracowanie prezentacji na zadany temat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.W17., A.W18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aliczenie pisemne na ocenę weryfikujące osiągnięcie zakładanych przedmiotowych efektów uczenia się. Ocena aktywnośc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Irwing W., Boswell T.: Mikrobiologia medyczna- krótkie wykłady. PWN, Warszawa, wyd.2022</w:t>
            </w:r>
          </w:p>
          <w:p>
            <w:pPr>
              <w:pStyle w:val="Kategoriainformacji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 Gołąb J. (red.): Immunologia. PWN, Warszawa, wyd. 7 2022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Murray P. R., Rosenthal K. S., Pfaller M. A.: Mikrobiologia. </w:t>
            </w:r>
            <w:r>
              <w:rPr>
                <w:rFonts w:eastAsia="SimSun;宋体"/>
                <w:sz w:val="22"/>
                <w:szCs w:val="22"/>
                <w:lang w:val="pl-PL" w:eastAsia="zh-CN"/>
              </w:rPr>
              <w:t>Elsevier Urban &amp; Partner, Wrocław, wyd. 8 202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Heczko P. B., Wróblewska M., Pietrzyk A. (red.): Mikrobiologia lekarska. PZWL, Warszawa, wyd. 202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5. Mikrobiologia - J.Baj. PWN, wyd. 2022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Mikrobiologia i parazytolog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8:11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27:00Z</dcterms:modified>
  <cp:revision>19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