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60" w:after="20"/>
              <w:rPr>
                <w:lang w:val="pl-PL"/>
              </w:rPr>
            </w:pPr>
            <w:r>
              <w:rPr>
                <w:lang w:val="pl-PL"/>
              </w:rPr>
              <w:t>wykłady</w:t>
            </w:r>
          </w:p>
          <w:p>
            <w:pPr>
              <w:pStyle w:val="Opispolatabeli"/>
              <w:spacing w:before="60" w:after="20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n. med. Marek Jurgowi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Dr n. med. Marek Jurgowi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mawia funkcje genomu, transkryptomu i proteomu człowieka oraz podstawowe koncepcje regulacji ekspresji genów, w tym regulacji epigenetycznej;</w:t>
            </w:r>
          </w:p>
          <w:p>
            <w:pPr>
              <w:pStyle w:val="Normal"/>
              <w:suppressAutoHyphens w:val="false"/>
              <w:autoSpaceDE w:val="false"/>
              <w:spacing w:before="48" w:after="0"/>
              <w:ind w:left="3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pisuje budowę chromosomów oraz molekularne podłoże mutagenezy; zna profile metaboliczne podstawowych narządów;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 wymienia zasady dziedziczenia różnej liczby cech, dziedziczenia cech ilościowych, niezależnego dziedziczenia cech oraz dziedziczenia pozajądrowej informacji genetycznej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Szacować ryzyko ujawnienia się danej choroby w oparciu o zasady dziedziczenia i wpływ czynników środowiskowych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korzystywać wiedzę na temat chorób uwarunkowanych genetycznie w profilaktyce nowotworów oraz diagnostyce prenatalnej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winięcia chęć niesienia pomocy i poczucie odpowiedzialności, umiejętność pracy w zespole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Przygotowanie studenta do interpretowania i rozumienia wiedzy dotyczącej podstaw genetyki medycznej oraz metod diagnostyki prenataln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Wyjaśnienie związków pomiędzy procesami genetycznymi a funkcjami życiowymi, zdrowiem i chorobą człowiek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3. Zapoznanie z zasadami dziedziczenia, mechanizmami powstawania anomalii genetycznych i metodami diagnostyki chorób genetyczn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4. Wskazanie dróg rozwoju oraz perspektyw wykorzystania genetyki w praktyce klinicznej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Kształtowanie postawy studenta do: aktywnego pogłębiania wiedzy z zakresu genetyki człowieka; utrwalenie przekonania o znaczeniu wiedzy z dziedziny genetyki w praktyce pielęgniarski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50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W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uwarunkowania genetyczne grup krwi człowieka oraz konfliktu serologicznego w układzie Rh  </w:t>
            </w:r>
          </w:p>
        </w:tc>
      </w:tr>
      <w:tr>
        <w:trPr>
          <w:trHeight w:val="50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problematykę chorób uwarunkowanych genetycznie </w:t>
            </w:r>
          </w:p>
        </w:tc>
      </w:tr>
      <w:tr>
        <w:trPr>
          <w:trHeight w:val="50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W1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budowę chromosomów oraz molekularne podłoże mutagenezy  </w:t>
            </w:r>
          </w:p>
        </w:tc>
      </w:tr>
      <w:tr>
        <w:trPr>
          <w:trHeight w:val="48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W12.</w:t>
            </w:r>
          </w:p>
        </w:tc>
        <w:tc>
          <w:tcPr>
            <w:tcW w:w="834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zasady dziedziczenia różnej liczby cech, dziedziczenia cech ilościowych, niezależnego dziedziczenia cech oraz dziedziczenia pozajądrowej informacji genetycznej 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U3.</w:t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rPr>
                <w:lang w:val="pl-PL"/>
              </w:rPr>
            </w:pPr>
            <w:r>
              <w:rPr/>
              <w:t>szacować ryzyko ujawnienia się danej choroby w oparciu o zasady dziedziczenia i wpływ czynników środowiskow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U4.</w:t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wykorzystywać uwarunkowania chorób genetycznych w profilaktyce chorób   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obserwacji, dyskusja – </w:t>
            </w:r>
            <w:r>
              <w:rPr>
                <w:sz w:val="22"/>
                <w:szCs w:val="22"/>
                <w:u w:val="single"/>
                <w:lang w:val="pl-PL"/>
              </w:rPr>
              <w:t>panelowa,</w:t>
            </w:r>
            <w:r>
              <w:rPr>
                <w:sz w:val="22"/>
                <w:szCs w:val="22"/>
                <w:lang w:val="pl-PL"/>
              </w:rPr>
              <w:t xml:space="preserve"> okrągłego stołu, </w:t>
            </w:r>
            <w:r>
              <w:rPr>
                <w:sz w:val="22"/>
                <w:szCs w:val="22"/>
                <w:u w:val="single"/>
                <w:lang w:val="pl-PL"/>
              </w:rPr>
              <w:t>punktowana</w:t>
            </w:r>
            <w:r>
              <w:rPr>
                <w:sz w:val="22"/>
                <w:szCs w:val="22"/>
                <w:lang w:val="pl-PL"/>
              </w:rPr>
              <w:t xml:space="preserve">, referatu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 xml:space="preserve">Budowa i właściwości kwasów nukleinowych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Replikacja, transkrypcja, translacj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</w:rPr>
              <w:t>Genetyka klasyczna. Prawa Mendl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Podstawy chromosomowej teorii dziedziczeni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Cytogenetyka. Prawidłowy kariotyp człowieka. Zespoły chorobowe możliwe do diagnostyki cytogenetycznej. Cytogenetyczna diagnostyka prenataln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Genom człowieka. Organizacja genomu człowieka. Metody mapowania genomu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Przykłady chorób człowieka spowodowanych uszkodzeniem pojedynczego genu. Dziedziczenie cech autosomalnych i sprzężonych z płcią. Analiza rodowodów w wywiadzie rodzinnym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Elementy embriologii, cytofizjologii i immunologii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Środowisko a zmienność organizmu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Czynniki mutagenne. Mutacje genowe, chromosomowe (typy aberracji, mechanizm powstawania) jako podstawa zmienności dziedzicznej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Najczęściej występujące zespoły aberracji chromosomowych u człowiek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Diagnostyka prenatalna: test PAPP-A, test potrójny i inne badania przesiewowe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Genetyczne przyczyny nowotworów. Onkogeny i antyonkogeny. Mutacje chromosomowe, liczbowe i strukturalne. Kancerogeneza środowiskowa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Podstawy inżynierii genetycznej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GMO – organizmy modyfikowane genetycznie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Etyczne, moralne i prawne aspekty genetyki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Omówienie chorób genetycznych: choroby wywołane aberracjami chromosomowymi, choroby monogenowe, choroby sprzężone z chromosomem X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</w:rPr>
              <w:t>Omówienie chorób genetycznych: choroby wywołane mutacją w różnych genach, choroby wywołane zwiększona liczba powtórzeń trójnukleotydowych, choroby epigenetyczne, choroby wielogenowe, choroby wieloetapowe (nowotwory)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</w:rPr>
              <w:t>Izolacja genomowego DNA różnymi metodami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</w:rPr>
              <w:t>Amplifikacja in vitro fragmentów DNA – metoda PCR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</w:rPr>
              <w:t xml:space="preserve">Przygotowanie się do tematyki zajęć, opracowanie notatki w oparciu o przeczytany artykuł z prasy pielęgniarskiej, opracowanie prezentacji na zadany temat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A.W9., A.W10., A.W11., A.W12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Zaliczenie pisemne na ocenę weryfikujące osiągnięcie zakładanych przedmiotowych efektów uczenia się. Ocena aktywnośc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1. Winter P.C., Hickey G.I., Fletcher H.L.: Genetyka : krótkie wykłady. PWN,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Warszawa, 2006                    </w:t>
              <w:tab/>
            </w:r>
          </w:p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2. Passarge E., Mazurczak T. (red.): Genetyka : ilustrowany przewodnik. PZWL,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Warszawa, 2004    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1. Drewa G., Ferenc T.: Podstawy genetyki dla studentów i lekarzy. Urban &amp; Partner,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Times New Roman"/>
                <w:sz w:val="22"/>
                <w:szCs w:val="22"/>
                <w:lang w:val="pl-PL" w:eastAsia="zh-CN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  <w:lang w:val="pl-PL" w:eastAsia="zh-CN"/>
              </w:rPr>
              <w:t>Wrocław, 2003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Genetyk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7:51:00Z</dcterms:created>
  <dc:creator>Małgorzata Jasiulewicz</dc:creator>
  <dc:description/>
  <cp:keywords/>
  <dc:language>en-US</dc:language>
  <cp:lastModifiedBy>Agnieszka Ulatowska</cp:lastModifiedBy>
  <cp:lastPrinted>2019-12-10T12:19:00Z</cp:lastPrinted>
  <dcterms:modified xsi:type="dcterms:W3CDTF">2021-08-31T07:55:00Z</dcterms:modified>
  <cp:revision>7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