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tabs>
                <w:tab w:val="clear" w:pos="708"/>
                <w:tab w:val="left" w:pos="216" w:leader="none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               2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i 2                3 i 4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Ćwiczenia 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iczba punktów ETCS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                        1</w:t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Mgr filologii angielskiej Elżbieta Rogowska 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filologii angielskiej Elżbieta Rogows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 Posiada kompetencje językowe odpowiadające poziomowi B2 wg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pl-PL"/>
              </w:rPr>
              <w:t>Europejskiego Systemu Opisu Kształcenia Językowego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Wykorzystywać struktury gramatyczne i słownictwo ogólne obowiązujące na maturze podstawowej z języka obcego w zakresie sprawności produktywnych i receptywnych.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acy samodzielnej i zespołowej. Korzystania z różnych źródeł informacji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Doprowadzenie kompetencji językowej studentów do poziomu B2 (CEF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Wykształcenie umiejętności efektywnego posługiwania się językiem ogólnym i specjalistycznym właściwym dla kierunku Pielęgniarstw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Doskonalenie umiejętności pracy z tekstem fachowym o tematyce medycz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skonalenie umiejętności funkcjonowania w życiu zawodowym i codziennym za granicą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U1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alizować piśmiennictwo medyczne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 języku angielskim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U17.</w:t>
            </w:r>
          </w:p>
        </w:tc>
        <w:tc>
          <w:tcPr>
            <w:tcW w:w="8342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rozumiewać się w języku angielskim na poziomie B2 Europejskiego Systemu Opisu Kształcenia Językowego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lang w:val="pl-PL"/>
              </w:rPr>
              <w:t>wykład informacyjny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, okrągłego stołu, punktowana,</w:t>
            </w:r>
            <w:r>
              <w:rPr>
                <w:sz w:val="22"/>
                <w:szCs w:val="22"/>
                <w:lang w:val="pl-PL"/>
              </w:rPr>
              <w:t xml:space="preserve"> referat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</w:t>
            </w:r>
            <w:r>
              <w:rPr>
                <w:sz w:val="22"/>
                <w:szCs w:val="22"/>
                <w:u w:val="single"/>
                <w:lang w:val="pl-PL"/>
              </w:rPr>
              <w:t>, 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 hospital team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In and around the hospital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Hospital admissions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Accidents and emergencies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Health and illness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Parts of the body1,2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Functions of the body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Medical practitioners 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Nurses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Hospitals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Cambria"/>
                <w:sz w:val="22"/>
                <w:szCs w:val="22"/>
                <w:lang w:val="en-GB"/>
              </w:rPr>
              <w:t xml:space="preserve">Present tenses; Past tenses; Prepositions of place and movement;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U16. B.U17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Pain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ymptoms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Caring for the elderly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Primary care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ymptoms and signs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Blood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Bones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Childhood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 gastrointestinal system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The heart</w:t>
            </w:r>
          </w:p>
          <w:p>
            <w:pPr>
              <w:pStyle w:val="Zawartotabeli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Comparisons; questions; Future tenses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val="pl-PL"/>
              </w:rPr>
            </w:pPr>
            <w:r>
              <w:rPr>
                <w:rFonts w:eastAsia="Cambria"/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U16. B.U17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Nutrition and obesity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Blood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Death and dying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Hygie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Mental illness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The nervous system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Oncology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Pregnancy and childbirth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The respiratory system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The skin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The urinary system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Basic investigations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pl-PL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pl-PL" w:eastAsia="hi-IN" w:bidi="hi-IN"/>
              </w:rPr>
              <w:t xml:space="preserve">Modals; Conditionals; </w:t>
            </w:r>
          </w:p>
          <w:p>
            <w:pPr>
              <w:pStyle w:val="Normal"/>
              <w:rPr>
                <w:rFonts w:eastAsia="Cambria"/>
                <w:kern w:val="2"/>
                <w:sz w:val="22"/>
                <w:szCs w:val="22"/>
                <w:lang w:val="pl-PL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pl-PL" w:eastAsia="hi-IN" w:bidi="hi-I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U16. B.U17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Mental health nursing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Monitoring the patient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Medication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Alternative treatments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Therapies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Screening and immunization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Taking a history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Physical exa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/>
                <w:kern w:val="2"/>
                <w:sz w:val="22"/>
                <w:szCs w:val="22"/>
                <w:lang w:val="en-US" w:eastAsia="hi-IN" w:bidi="hi-IN"/>
              </w:rPr>
              <w:t>Perfect tenses; Passiv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U16. B.U17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rzystanie źródeł internetowych:</w:t>
            </w:r>
            <w:bookmarkStart w:id="1" w:name="_Hlk523742411"/>
            <w:r>
              <w:rPr>
                <w:sz w:val="22"/>
                <w:szCs w:val="22"/>
                <w:lang w:val="pl-PL"/>
              </w:rPr>
              <w:t xml:space="preserve"> materiały instruktażowe Alexander Press – Nursing Assistant Education in Video</w:t>
            </w:r>
            <w:bookmarkEnd w:id="1"/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ca własna- nie wymagająca obecności nauczyciel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B.U16. B.U17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2 – praktyczne wykonanie zadania (dotyczy oceny umiejętności) - prezentacj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– sprawdzenie wiedzy teoretycznej i praktycznych umiejętności  (kolokwia testy)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ygotowanie prezentacji multimedialnej 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l-PL"/>
              </w:rPr>
              <w:t xml:space="preserve">Ciecierska J. Jenike B.: English for Medicine : podręcznik dla studentów medycyny. </w:t>
            </w:r>
            <w:r>
              <w:rPr>
                <w:sz w:val="24"/>
                <w:szCs w:val="24"/>
                <w:lang w:val="en-US"/>
              </w:rPr>
              <w:t>PZWL, Warszawa, wyd. 202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bridge English for Nursing  Pre-intermidiate + cd, wyd. 2022</w:t>
            </w:r>
          </w:p>
          <w:p>
            <w:pPr>
              <w:pStyle w:val="Normal"/>
              <w:suppressAutoHyphens w:val="false"/>
              <w:spacing w:lineRule="auto" w:line="276"/>
              <w:ind w:left="180" w:hanging="1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 xml:space="preserve">Glendinning E.H., Howard R.: Professional English in use : medicine. </w:t>
            </w:r>
            <w:r>
              <w:rPr>
                <w:sz w:val="24"/>
                <w:szCs w:val="24"/>
                <w:lang w:val="pl-PL"/>
              </w:rPr>
              <w:t>Cambridge University Press, Cambridge, wyd. 2021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Język angielski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B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1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1T17:28:00Z</dcterms:modified>
  <cp:revision>15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