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  <w:p>
            <w:pPr>
              <w:pStyle w:val="Opispola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  <w:p>
            <w:pPr>
              <w:pStyle w:val="Opispola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 i 4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Wykłady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eminaria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Zajęcia praktyczne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Praktyki zawodowe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Samokształcenie 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6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7+6</w:t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Dr Artur Szumlański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Dr n.med. Artur Szumlański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 Justyna Chrząszcz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 Alicja Saj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zagadnienia związane z anatomią, fizjologią, badaniami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fizykalnymi, farmakologią , chirurgią i pielęgniarstwem chirurgicznym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zasady formułowania diagnozy pielęgniarskiej i etapów procesu pielęgnowania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podstawową wiedzę z zakresu etiologii, patogenezy i obrazu klinicznego w schorzeniach układu krążenia, układu oddechowego, układu nerwowego, układu pokarmowego, układu moczowego, układu kostno-stawowego, mięśni , układu dokrewnego i krwi 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terminologie medyczną w zakresie chirurgii i pielęgniarstwa chirurgicznego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metody i narzędzia do oceny stanu ogólnego pacjenta chirurgicznego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grupy leków i znajomość zasad dawkowania, przygotowywania i podawania pacjentom w oddziale chirurgii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</w:rPr>
              <w:t>- problemy pacjentów chirurgicznych , zasady postępowania leczniczego, pielęgnacyjnego i rehabilitacyjnego.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  <w:r>
              <w:rPr>
                <w:rStyle w:val="DefaultParagraphFont"/>
                <w:rFonts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komunikowć się z pacjentem chirurgicznym,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współpracować z zespołem terapeutycznym,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>- zbierać i gromadzić dane z różnych dostępnych źródeł (obserwacja, wywiad, dokumentacja medyczna), analizować informacje,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>- rozpoznać problemy zdrowotne i pielęgnacyjne na podstawie zabranych danych, określić cele opieki, diagnozować i konstruować proces pielęgnacji pacjenta chirurgicznego,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>- wykorzystywać wiedzę teoretyczną oraz przestrzegać procedur podczas wykonywania wszystkich czynności przy pacjencie w oddziale chirurgicznym,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wykorzystywać wiedzę dotyczącą leczenia pacjentów chirurgicznych i zasady postępowania w stanach zagrożenia życia,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wyodrębnić odrębności pielęgnowania pacjentów w wieku podeszłym leczonych chirurgicznie,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rozpoznawać stan chorego, monitorować funkcje poszczególnych układów, zapobiegać powikłaniom pooperacyjnym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oceniać stan odżywienia chorego i zapotrzebowanie energetyczne oraz prowadzić żywienie drogą enteralną i parenteralną,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przygotowywać i podawać leki różnymi drogami zgodnie ze zleceniem lekarskim i obowiązującymi zasadami warunkującymi bezpieczeństwo pacjenta i własne,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przestrzegać profilaktyki zakażeń wewnątrzszpitalnych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prowadzić dokumentację medyczneą (historia choroby pacjenta, proces pielęgnowania, karta obserwacji pacjenta, bilans płynów, karta zleceń lekarskich, karta gorączkowa, arkusze, kwestionariusze, skale oceny stanu pacjenta, karta profilaktyki i leczenia odleżyn,),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- edukować pacjenta chirurgicznego oraz jego rodzinę co do sposobów samokontroli i samopielęgnacji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</w:rPr>
              <w:t>- uczestniczyć w działaniach rehabilitacyjnych, wspierać i motywować pacjenta.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dostrzegania i rozpoznawania własnych ograniczeń w zakresie wiedzy, umiejętności i kompetencji społecznych oraz dokonywania samooceny deficytów i potrzeb edukacyjnych.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l przedmiotu: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1.Wyposażenie studenta w wiedzę i umiejętności do sprawowania opieki pielęgniarskiej nad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pacjentem chirurgicznym oraz kształtowanie pozytywnej postawy do odpowiedzialnej pracy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2.Doskonalenie umiejętności zawodowych w warunkach szpitalnych w sprawowaniu opieki nad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pacjentem chirurgicznym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3.Kształtowanie umiejętności rozpoznawania problemów chorego, diagnozowania jego stanu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oraz podejmowania interwencji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4.Przygotowanie do samodzielnego wdrażania modeli opieki, standardów, procedur w sprawowaniu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opieki nad pacjentem chirurgicznym.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5.Uświadomienie konieczności ustawicznego kształcenia się w zakresie nowości w leczeniu,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pielęgnowaniu rehabilitowaniu pacjentów chirurgicznych .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 xml:space="preserve">Zainteresowanie badaniami naukowymi w </w:t>
            </w:r>
            <w:r>
              <w:rPr>
                <w:rFonts w:cs="Times New Roman" w:ascii="Times New Roman" w:hAnsi="Times New Roman"/>
                <w:b w:val="false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</w:rPr>
              <w:t>dziedzinie chirurgii i pielęgniarstwa chirurgiczn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32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czynniki ryzyka i zagrożenia zdrowotne u pacjentów w różnym wieku;</w:t>
            </w:r>
          </w:p>
        </w:tc>
      </w:tr>
      <w:tr>
        <w:trPr>
          <w:trHeight w:val="56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etiopatogenezę, objawy kliniczne, przebieg, leczenie, rokowanie i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zasady opieki pielęgniarskiej nad pacjentami w wybranych chorobach;</w:t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zasady diagnozowania i planowania opieki nad pacjentem w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pielęgniarstwie internistycznym, </w:t>
            </w:r>
            <w:r>
              <w:rPr>
                <w:rStyle w:val="Markedcontent"/>
                <w:b/>
                <w:bCs/>
                <w:sz w:val="22"/>
                <w:szCs w:val="22"/>
                <w:lang w:val="pl-PL"/>
              </w:rPr>
              <w:t>chirurgicznym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, położniczo-ginekologicznym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pediatrycznym, geriatrycznym, neurologicznym, psychiatrycznym, w intensywnej opiece medycznej, w opiece paliatywnej, w opiece długoterminowej;</w:t>
            </w:r>
          </w:p>
        </w:tc>
      </w:tr>
      <w:tr>
        <w:trPr>
          <w:trHeight w:val="36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rodzaje badań diagnostycznych i zasady ich zlecania;</w:t>
            </w:r>
          </w:p>
        </w:tc>
      </w:tr>
      <w:tr>
        <w:trPr>
          <w:trHeight w:val="84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zasady przygotowania pacjenta w różnym wieku i stanie zdrowia do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badań oraz zabiegów diagnostycznych, a także zasady opieki w trakcie oraz po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tych badaniach i zabiegach;</w:t>
            </w:r>
          </w:p>
        </w:tc>
      </w:tr>
      <w:tr>
        <w:trPr>
          <w:trHeight w:val="84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zasady przygotowania pacjenta w różnym wieku i stanie zdrowia do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badań oraz zabiegów diagnostycznych, a także zasady opieki w trakcie oraz po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tych badaniach i zabiegach;</w:t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właściwości grup leków i ich działanie na układy i narządy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pacjenta w różnych chorobach w zależności od wieku i stanu zdrowia, z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uwzględnieniem działań niepożądanych, interakcji z innymi lekami i dróg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podania</w:t>
            </w:r>
          </w:p>
        </w:tc>
      </w:tr>
      <w:tr>
        <w:trPr>
          <w:trHeight w:val="52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standardy i procedury pielęgniarskie stosowane w opiece nad pacjentem w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różnym wieku i stanie zdrowia</w:t>
            </w:r>
          </w:p>
        </w:tc>
      </w:tr>
      <w:tr>
        <w:trPr>
          <w:trHeight w:val="27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reakcje pacjenta na chorobę, przyjęcie do szpitala i hospitalizację</w:t>
            </w:r>
          </w:p>
        </w:tc>
      </w:tr>
      <w:tr>
        <w:trPr>
          <w:trHeight w:val="70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1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zasady organizacji opieki specjalistycznej (geriatrycznej, intensywnej opieki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medycznej, neurologicznej, psychiatrycznej, pediatrycznej, internistycznej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b/>
                <w:bCs/>
                <w:sz w:val="22"/>
                <w:szCs w:val="22"/>
                <w:lang w:val="pl-PL"/>
              </w:rPr>
              <w:t>chirurgicznej</w:t>
            </w:r>
            <w:r>
              <w:rPr>
                <w:rStyle w:val="Markedcontent"/>
                <w:sz w:val="22"/>
                <w:szCs w:val="22"/>
                <w:lang w:val="pl-PL"/>
              </w:rPr>
              <w:t>, paliatywnej);</w:t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2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zasady żywienia pacjentów, z uwzględnieniem leczenia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ietetycznego, wskazań przed- i pooperacyjnych według protokołu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kompleksowej opieki okołooperacyjnej dla poprawy wyników leczenia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(Enhanced Recovery After Surgery, ERAS);</w:t>
            </w:r>
          </w:p>
        </w:tc>
      </w:tr>
      <w:tr>
        <w:trPr>
          <w:trHeight w:val="33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2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czynniki zwiększające ryzyko okołooperacyjne;</w:t>
            </w:r>
          </w:p>
        </w:tc>
      </w:tr>
      <w:tr>
        <w:trPr>
          <w:trHeight w:val="68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2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zasady przygotowania pacjenta do zabiegu operacyjnego w trybie pilnym i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planowym, w chirurgii jednego dnia oraz zasady opieki nad pacjentem po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zabiegu operacyjnym w celu zapobiegania wczesnym i późnym powikłaniom;</w:t>
            </w:r>
          </w:p>
        </w:tc>
      </w:tr>
      <w:tr>
        <w:trPr>
          <w:trHeight w:val="34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2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zasady opieki nad pacjentem z przetoką jelitową i moczową;</w:t>
            </w:r>
          </w:p>
        </w:tc>
      </w:tr>
      <w:tr>
        <w:trPr>
          <w:trHeight w:val="564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W2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zasady obserwacji pacjenta po zabiegu operacyjnym, obejmujące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monitorowanie w zakresie podstawowym i rozszerzonym;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napToGrid w:val="false"/>
              <w:spacing w:before="20" w:after="0"/>
              <w:jc w:val="center"/>
              <w:rPr>
                <w:rStyle w:val="Markedcontent"/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gromadzić informacje, formułować diagnozę pielęgniarską, ustalać cele i plan opieki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wdrażać interwencje pielęgniarskie oraz dokonywać ewaluacji opieki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prowadzić poradnictwo w zakresie samoopieki pacjentów w różnym wieku i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stanie zdrowia, dotyczące wad rozwojowych, chorób i uzależnień;</w:t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prowadzić profilaktykę powikłań w przebiegu chorób;</w:t>
            </w:r>
          </w:p>
        </w:tc>
      </w:tr>
      <w:tr>
        <w:trPr>
          <w:trHeight w:val="42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dobierać technikę i sposoby pielęgnowania rany, w tym zakładania opatrunków;</w:t>
            </w:r>
          </w:p>
        </w:tc>
      </w:tr>
      <w:tr>
        <w:trPr>
          <w:trHeight w:val="27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dobierać metody i środki pielęgnacji ran na podstawie ich klasyfikacji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rozpoznawać powikłania po specjalistycznych badaniach diagnostycznych i zabiegach operacyjnych;</w:t>
            </w:r>
          </w:p>
        </w:tc>
      </w:tr>
      <w:tr>
        <w:trPr>
          <w:trHeight w:val="19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doraźnie podawać pacjentowi tlen i monitorować jego stan podczas tlenoterapii;</w:t>
            </w:r>
          </w:p>
        </w:tc>
      </w:tr>
      <w:tr>
        <w:trPr>
          <w:trHeight w:val="3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przygotowywać pacjenta fizycznie i psychicznie do badań diagnostycznych;</w:t>
            </w:r>
          </w:p>
        </w:tc>
      </w:tr>
      <w:tr>
        <w:trPr>
          <w:trHeight w:val="27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wystawiać skierowania na wykonanie określonych badań diagnostycznych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przygotowywać zapisy form recepturowych substancji leczniczych w ramach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kontynuacji leczenia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dokumentować sytuację zdrowotną pacjenta, dynamikę jej zmian oraz realizowaną opiekę pielęgniarską, z uwzględnieniem informatycznych narzędzi do gromadzenia danych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uczyć pacjenta i jego opiekuna doboru i użytkowania sprzętu pielęgnacyjno-rehabilitacyjnego oraz wyrobów medycznych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prowadzić u dorosłych i dzieci żywienie dojelitowe (przez zgłębnik i przetokę odżywczą) oraz żywienie pozajelitowe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rozpoznawać powikłania leczenia farmakologicznego, dietetycznego, rehabilitacyjnego i leczniczo-pielęgnacyjnego;</w:t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1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pielęgnować pacjenta z przetoką jelitową oraz rurką intubacyjną i tracheotomijną;</w:t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przekazywać informacje członkom zespołu terapeutycznego o stanie zdrowia pacjenta;</w:t>
            </w:r>
          </w:p>
        </w:tc>
      </w:tr>
      <w:tr>
        <w:trPr>
          <w:trHeight w:val="28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asystować lekarzowi w trakcie badań diagnostycznych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2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oceniać poziom bólu, reakcję pacjenta na ból i jego nasilenie oraz stosować farmakologiczne i niefarmakologiczne postępowanie przeciwbólowe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przygotowywać i podawać pacjentom leki różnymi drogami, samodzielnie lub na zlecenie lekarza;</w:t>
            </w:r>
          </w:p>
        </w:tc>
      </w:tr>
      <w:tr>
        <w:trPr>
          <w:trHeight w:val="24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wdrażać standardy postępowania zapobiegającego zakażeniom szpitalnym;</w:t>
            </w:r>
          </w:p>
        </w:tc>
      </w:tr>
      <w:tr>
        <w:trPr>
          <w:trHeight w:val="26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4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stosować środki ochrony własnej, pacjentów i współpracowników przed zakażeniami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Style w:val="Markedcontent"/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) dostrzegania i rozpoznawania własnych ograniczeń w zakresie wiedzy, umiejętności 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</w:t>
            </w:r>
            <w:r>
              <w:rPr>
                <w:sz w:val="22"/>
                <w:szCs w:val="22"/>
                <w:u w:val="single"/>
                <w:lang w:val="pl-PL"/>
              </w:rPr>
              <w:t>metody ćwiczeniowo- praktyczne – projekt, studium przypadku</w:t>
            </w:r>
            <w:r>
              <w:rPr>
                <w:sz w:val="22"/>
                <w:szCs w:val="22"/>
                <w:lang w:val="pl-PL"/>
              </w:rPr>
              <w:t xml:space="preserve">, laboratoryjna, doświadczeń, </w:t>
            </w:r>
            <w:r>
              <w:rPr>
                <w:sz w:val="22"/>
                <w:szCs w:val="22"/>
                <w:u w:val="single"/>
                <w:lang w:val="pl-PL"/>
              </w:rPr>
              <w:t>obserwacji, dyskusja</w:t>
            </w:r>
            <w:r>
              <w:rPr>
                <w:sz w:val="22"/>
                <w:szCs w:val="22"/>
                <w:lang w:val="pl-PL"/>
              </w:rPr>
              <w:t xml:space="preserve"> – panelowa, okrągłego stołu, punktowana, referatu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 xml:space="preserve">, pomoce dydaktyczne, </w:t>
            </w:r>
            <w:r>
              <w:rPr>
                <w:sz w:val="22"/>
                <w:szCs w:val="22"/>
                <w:u w:val="single"/>
                <w:lang w:val="pl-PL"/>
              </w:rPr>
              <w:t>symulacja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rzygotowanie chorego do zabiegu operacyjnego, lęk przedoperacyjny, ból pooperacyjny. Reakcja metaboliczna na zabieg operacyjny. Gospodarka wodno-elektrolitowa i kwasowo-zasadowa po operacji. Przygotowanie chorego z cukrzyca do zabiegu operacyjnego. Chory w wieku starszym leczony chirurgiczn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1., D.W2., D.W3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W6., D.W7., D.W8., D.W10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W22., D.W23., D.W24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5., D.W2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owikłania pooperacyjne- zapobieganie, rozpoznawanie, postępowanie pielęgniarsk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1., D.W7., D.W22., D.W23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4., D.W25., D.W2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Pielęgnowanie pacjenta z chorobami układu pokarmowego: choroby wątroby, pęcherzyka żółciowego i dróg żółciow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2., D.W3., D.W4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W6., D.W7., D.W8., D.W22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3., D.W24., D.W2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ielęgnowanie pacjenta z chorobami układu pokarmowego: choroby trzustk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2., D.W3., D.W4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W6., D.W7., D.W8., D.W10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W22., D.W23., D.W24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ielęgnowanie pacjenta z chorobami układu pokarmowego: choroby przełyku, żołądka i dwunastnic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2., D.W3., D.W4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W6., D.W7., D.W8., D.W22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3., D.W24., D.W2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ielęgnowanie pacjenta z chorobami tarczycy leczonego chirurgiczn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>
                <w:rStyle w:val="Markedcontent"/>
                <w:sz w:val="22"/>
                <w:szCs w:val="22"/>
                <w:lang w:val="pl-PL"/>
              </w:rPr>
              <w:t>D.W2., D.W3., D.W4., D.W5.,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W6., D.W7., D.W8., D.W22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3., D.W24., D.W2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ielęgnowanie pacjenta z chorobami układu pokarmowego: krwawienie z górnego i dolnego odcinka przewodu pokarmow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2., D.W3., D.W4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W6., D.W7., D.W8., D.W22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3., D.W24.,D.W25., D.W2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ielęgnowanie pacjenta z chorobami naczyń krwionoś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2., D.W3., D.W4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W6., D.W7., D.W8., D.W22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3., D.W24., D.W29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1" w:name="_Hlk78992768"/>
            <w:bookmarkEnd w:id="1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/seminar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Style w:val="DefaultParagraphFont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Patofizjologiczne podstawy reakcji organizmu na uraz: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( homeostaza, gospodarka wodna i elektrolitowa, rana, ból, wstrząs, zaburzenia układu oddechowego , zaburzenia układu krążenia, zaburzenia naczyń obwodowych 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W2., D.W8., D.W23., D.W2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Zakażenia szpitalne w chirurgii: (przyczyny zakażeń , ochrona ustroju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postępowanie w zakażeniach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1., D.W2., D.W4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W6., D.W7., D.W10., D.W23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4., D.W25., D.W2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Badania diagnostyczne i małe zabiegi lecznicze: (badania laboratoryjne , badania obrazowe , małe zabiegi lecznicze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W3., D.W4., D.W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Żywienie chorych w chirurgii: (zasoby energetyczne ustroju , pourazowe zaburzenia metaboliczne , podstawowe zapotrzebowanie ustroju , żywienie: doustne, dojelitowe, dożylne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1., D.W2., D.W22., D.W23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4., D.W25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Okres okołooperacyjny: (przygotowanie chirurga do operacji,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przygotowanie chorego do operacji, opieka pooperacyjna 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D.W7., D.W10., D.W23., D.W24., D.W25., D.W2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  <w:r>
              <w:rPr>
                <w:rStyle w:val="Markedcontent"/>
                <w:sz w:val="22"/>
                <w:szCs w:val="22"/>
                <w:lang w:val="pl-PL"/>
              </w:rPr>
              <w:t>Opieka nad chorym na oddziałach chirurgii jednego d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2" w:name="_Hlk26378796"/>
            <w:bookmarkEnd w:id="2"/>
            <w:r>
              <w:rPr>
                <w:rStyle w:val="Markedcontent"/>
                <w:sz w:val="22"/>
                <w:szCs w:val="22"/>
              </w:rPr>
              <w:t>D.W2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Opieka nad chorym z urazem: (ułożenie chorego , utrzymanie drożności dróg oddechowych, sztuczne oddychanie , masaż serca, postępowanie przeciwwstrząsowe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W1., D.W2., D.W3., D.W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Opieka nad chorym w ostrych stanach chirurgicznych: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(diagnostyka , resuscytacja , zapalenie otrzewnej, niedrożność jelit , zabiegi lecznicz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2., D.W3., D.W4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9.</w:t>
            </w:r>
          </w:p>
        </w:tc>
      </w:tr>
      <w:tr>
        <w:trPr>
          <w:trHeight w:val="48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Opieka nad chorym z chorobami układu pokarmowego: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(objawy, rozpoznawanie ,wskazania do leczenia chirurgicznego, leczenie wybranych chorób przewodu pokarmowego: przełyk, żołądek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wunastnica,wątroba, trzustka, drogi żółciowe, jelita, śledziona, przepukliny brzuszne)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2., D.W3., D.W4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6., D.W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Opieka nad chorymi z rakiem piersi: (nienowotworowe choroby sutka, nowotwory łagodne , rak sutka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W2., D.W3., D.W4., D.W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11.Opieka nad pacjentem z wybranymi chorobami endokrynologicznymi: (metody badania gruczołów wydzielania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wewnętrznego, choroby tarczycy, choroby przytarczyc , nadnercza, czynność wewnątrzwydzielnicza trzustki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2., D.W3., D.W4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2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12.Opieka nad chorym urologicznym: (zasadnicze objawy chorób urologicznych , badanie urologiczne, nowotwory narządów moczowo-płciowych, choroby stercza , kamica układu moczowego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2., D.W3., D.W4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7., D.W25., D.W29.</w:t>
            </w:r>
          </w:p>
        </w:tc>
      </w:tr>
    </w:tbl>
    <w:p>
      <w:pPr>
        <w:pStyle w:val="Normal"/>
        <w:rPr>
          <w:rStyle w:val="Markedcontent"/>
          <w:color w:val="000000"/>
          <w:sz w:val="22"/>
          <w:szCs w:val="22"/>
          <w:lang w:val="pl-PL"/>
        </w:rPr>
      </w:pPr>
      <w:r>
        <w:rPr/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zajęć prakt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Style w:val="DefaultParagraphFont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Przygotowanie chorego do zabiegu operacyjnego, lęk przedoperacyjny, ból pooperacyjny. Przygotowanie chorego z cukrzycą do zabiegu operacyjnego. Chory w wieku starszym leczony chirurgicznie. Przygotowanie chorego do zabiegu w ramach w chirurgii jednego dnia. Czynniki zwiększające ryzyko okołooperacyj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U1., D.U9., D.U24., 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Przygotowanie chorego do badań diagnosty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U 1.,D.U8., D.U12., D.U13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U23.</w:t>
            </w:r>
          </w:p>
        </w:tc>
      </w:tr>
      <w:tr>
        <w:trPr>
          <w:trHeight w:val="58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Powikłania pooperacyjne -zapobieganie, rozpoznawanie, postępowanie pielęgniarskie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U1.,D.U3., D.U9., D.U2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Pielęgnowanie pacjenta z chorobami układu pokarmowego: choroby wątroby, pęcherzyka żółciowego i dróg żółciow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U 1.,D.U6., D.U15., D.U24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U26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Pielęgnowanie pacjenta z chorobami układu pokarmowego trzustki: ostre i przewlekłe zapalenie trzustk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U1., D.U2., D.U8., D.U24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Pielęgnowanie pacjenta z chorobami układu pokarmowego :choroby przełyku, żołądka i dwunastnicy ,przepuklin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U1., D.U2., D.U6., D.U8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U15., D.U24., 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Pielęgnowanie pacjenta z chorobami układu pokarmowego: krwawienie z górnego i dolnego odcinka przewodu pokarmow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U1., D.U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Pielęgnowanie pacjenta z chorobami układu pokarmowego: choroby jelita cienkiego i grubego. Pielęgnowanie chorego z niedrożnością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przewodu pokarmowego. Pielęgnowanie chorego ze stomią jelitową.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</w:rPr>
              <w:t>Rehabilitacja po zabiegach gastroenterologi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U1., D.U2., D.U6., D.U7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U15., D.U16., D.U19., D.U24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U26.</w:t>
            </w:r>
          </w:p>
        </w:tc>
      </w:tr>
      <w:tr>
        <w:trPr>
          <w:trHeight w:val="48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Pielęgnowanie pacjenta z chorobami tarczycy leczonego chirurgiczn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U1., D.U6., D.U24., 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Pielęgnowanie pacjenta ze schorzeniami naczyń krwionośnych.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</w:rPr>
              <w:t>Pielęgnowanie chorego po amputacji kończyn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U1., D.U2., D.U6., D.U7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D.U14., D.U15., D.U16., D.U24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11. Pielęgnowanie pacjenta z chorobami układu moczowego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Pielęgnowanie chorego z przetoką moczow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U1., D.U15., D.U16., D.U24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12.Pielęgnowanie pacjenta po urazie czaszkowo–mózgowym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D.U1., D.U6., D.U24., 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13.Pielęgnowanie pacjenta po urazie kręgosłup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D.U1., D.U24., 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14.Żywienie chorych chirurgicznych w okresie przed i pooperacyjnym : dojelitowo i pozajelitowo. </w:t>
            </w:r>
            <w:r>
              <w:rPr>
                <w:rStyle w:val="Markedcontent"/>
                <w:sz w:val="22"/>
                <w:szCs w:val="22"/>
              </w:rPr>
              <w:t>Przygotowania chorego do samoopiek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D.U1., D.U2., D.U17., D.U18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15.Przygotowanie personelu sali operacyjnej, narzędzi chirurgicznych, bielizny operacyjnej i aparatury medycznej zgodnie z zasadami aseptyk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D.U48., D.U4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16.Przygotowanie sali operacyjnej do zabiegów septycznych oraz operacji wykonywanych u chorych zakaźnie na WZW typu B i C, na AIDS lub u nosicieli wirusa HIV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D.U48., D.U4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17.Przygotowanie rąk do zabiegu operacyjnego poprzez chirurgiczne mycie i dezynfekcję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D.U48., D.U4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rStyle w:val="Markedcontent"/>
                <w:sz w:val="22"/>
                <w:szCs w:val="22"/>
                <w:lang w:val="pl-PL"/>
              </w:rPr>
              <w:t>18.Standardy i dokumentacja w bloku operacyjnym.`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D.U48., D.U49.</w:t>
            </w:r>
          </w:p>
        </w:tc>
      </w:tr>
    </w:tbl>
    <w:p>
      <w:pPr>
        <w:pStyle w:val="Normal"/>
        <w:rPr>
          <w:rStyle w:val="Markedcontent"/>
          <w:color w:val="000000"/>
          <w:sz w:val="22"/>
          <w:szCs w:val="22"/>
          <w:lang w:val="pl-PL"/>
        </w:rPr>
      </w:pPr>
      <w:r>
        <w:rPr/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praktyk zawodow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Style w:val="DefaultParagraphFont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Przypomnienie specyfiki pracy w oddziale chirurgii. Omówienie efektów. Przyjęcie pacjenta w oddział chirurgii , pomoc w zaadoptowaniu się w nowym środowisku. Komunikowanie się z pacjentem. Założenie dokumentacji medyczn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5., D.W7., D.W8., D.U1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U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Przygotowanie chorego do zabiegu operacyjnego, Chory w wieku starszym leczony chirurgicznie. Przygotowanie chorego do zabiegu w ramach w chirurgii jednego dnia. Czynniki zwiększające ryzyko okołooperacyjne. Powikłania pooperacyjne -zapobieganie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rozpoznawanie, postępowanie pielęgniarsk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23.,D.U1., D.U3., D.U9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U22., D.U24., 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Pielęgnowanie pacjentów w oddziale. Wyznaczenie odpowiedzialności za poszczególnych pacjentów. Rozpoznawanie problemów, diagnozowanie i realizowanie planu opieki, dokonywanie oceny podjętych działań, ich skuteczności,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U1., D.U15.,D.U2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Specyfika czynności pielęgniarskich u pacjenta chirurgicznego. </w:t>
            </w:r>
            <w:r>
              <w:rPr>
                <w:rStyle w:val="Markedcontent"/>
                <w:sz w:val="22"/>
                <w:szCs w:val="22"/>
              </w:rPr>
              <w:t>Zabiegi higieniczne, karmienie, aktywizowanie, rehabilitacj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W22.,D.U16.,D.U17.,D.U49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Profilaktyka okołooperacyjna. Planowanie wspólnie z zespołem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terapeutycznym i rodziną działań pozwalających na optymalne funkcjonowanie pacjenta po zabiegu chirurgicznym, skuteczne postępowanie leczniczo-pielęgnacyjno-rehabilitacyj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U2.,D.U16.,D.U2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  <w:r>
              <w:rPr>
                <w:rStyle w:val="Markedcontent"/>
                <w:sz w:val="22"/>
                <w:szCs w:val="22"/>
                <w:lang w:val="pl-PL"/>
              </w:rPr>
              <w:t xml:space="preserve">Farmakoterapia pacjenta chirurgicznego. Zasady obliczania dawek. </w:t>
            </w:r>
            <w:r>
              <w:rPr>
                <w:rStyle w:val="Markedcontent"/>
                <w:sz w:val="22"/>
                <w:szCs w:val="22"/>
              </w:rPr>
              <w:t>Przygotowywanie leków i podawanie różnymi drogam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W6.,D.U14.,D.U18., 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Ocena bólu i działania przeciwbólowe u pacjenta chirurgiczn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U24.,D.U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Opieka pielęgniarska nad pacjentem umierającym. Wsparcie dla pacjenta i rodzin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W3.,D.U22.</w:t>
            </w:r>
          </w:p>
        </w:tc>
      </w:tr>
      <w:tr>
        <w:trPr>
          <w:trHeight w:val="48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Edukacja zdrowotna pacjenta i rodziny. Przygotowanie do wypisu. Podsumowanie osiągniętych efektów kształcenia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D.U2.,D.U16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1.Przygotowanie się do tematyki zajęć, opracowanie planu opieki dla wybranego pacjenta, opracowanie notatki w oparciu o przeczytany artykuł z prasy pielęgniarskiej, opracowanie prezentacji na temat jednostki chorobowej występującej w oddziale chirurg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D.W1., D.W2., D.W3., D.W5.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.W7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gzamin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1 - sprawdzenie wiedzy teoretycznej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2 - aktywność studenta podczas wykładów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a 3 -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eminar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rawdzian wiedzy i umiejętności - uzyskanie pozytywnej oceny ze sprawdzianu wiedzy, umiejętności oraz aktywności indywidualnej studenta podczas ćwiczeń wg. poniższych kryteriów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1 – obserwacja (dotyczy oceny umiejętności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jęcia praktyczn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rawdzian wiedzy i umiejętności - uzyskanie pozytywnej oceny ze sprawdzianu wiedzy, umiejętności oraz aktywności indywidualnej studenta podczas ćwiczeń wg. poniższych kryteriów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Ocena 1 – obserwacja (dotyczy oceny umiejętności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ktyki zawodow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rawdzian wiedzy i umiejętności - uzyskanie pozytywnej oceny ze sprawdzianu wiedzy, umiejętności oraz aktywności indywidualnej studenta podczas ćwiczeń wg. poniższych kryteriów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Ocena 1 – obserwacja (dotyczy oceny umiejętności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unkiem zaliczenia przedmiotu jest uzyskanie pozytywnej oceny z wykładów, zajęc praktycznych, praktyk zawodowych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3" w:name="_GoBack"/>
      <w:bookmarkStart w:id="4" w:name="_GoBack"/>
      <w:bookmarkEnd w:id="4"/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>1.Walewska E. - Podstawy Pielęgniarstwa Chirurgicznego . PZWL 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Fibak J.: </w:t>
            </w:r>
            <w:r>
              <w:rPr>
                <w:i/>
                <w:sz w:val="22"/>
                <w:szCs w:val="22"/>
                <w:lang w:val="pl-PL"/>
              </w:rPr>
              <w:t>Chirurgia : repetytorium</w:t>
            </w:r>
            <w:r>
              <w:rPr>
                <w:sz w:val="22"/>
                <w:szCs w:val="22"/>
                <w:lang w:val="pl-PL"/>
              </w:rPr>
              <w:t xml:space="preserve">. </w:t>
            </w:r>
            <w:r>
              <w:rPr>
                <w:sz w:val="22"/>
                <w:szCs w:val="22"/>
              </w:rPr>
              <w:t>PZWL, Warszawa, 2010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teratura uzupełniając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1.Luce-Wunderle G., Debrand-Passard A. (red.): </w:t>
            </w:r>
            <w:r>
              <w:rPr>
                <w:i/>
                <w:sz w:val="22"/>
                <w:szCs w:val="22"/>
                <w:lang w:val="pl-PL"/>
              </w:rPr>
              <w:t>Pielęgniarstwo operacyjn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  <w:r>
              <w:rPr>
                <w:sz w:val="22"/>
                <w:szCs w:val="22"/>
              </w:rPr>
              <w:t>Elsevier Urban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Partner, Wrocław, 2010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>
              <w:rFonts w:ascii="Garamond" w:hAnsi="Garamond" w:cs="Garamond"/>
              <w:b/>
              <w:b/>
              <w:bCs/>
              <w:sz w:val="24"/>
              <w:szCs w:val="24"/>
              <w:lang w:val="pl-PL"/>
            </w:rPr>
          </w:pP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Chirurgia i pielęgniarstwo chirurgiczne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40:00Z</dcterms:created>
  <dc:creator>Małgorzata Jasiulewicz</dc:creator>
  <dc:description/>
  <cp:keywords/>
  <dc:language>en-US</dc:language>
  <cp:lastModifiedBy>365 Pro Plus</cp:lastModifiedBy>
  <cp:lastPrinted>2021-08-13T08:38:00Z</cp:lastPrinted>
  <dcterms:modified xsi:type="dcterms:W3CDTF">2024-10-03T19:14:00Z</dcterms:modified>
  <cp:revision>9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