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/>
            </w:pPr>
            <w:r>
              <w:rPr>
                <w:sz w:val="18"/>
                <w:szCs w:val="18"/>
                <w:lang w:val="pl-PL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pielęgniarstwa (posiada przygotowanie pedagogiczne)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 pielęgniarstwa (posiada przygotowanie pedagogiczne)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odstawową wiedzę z pedagogiki, 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cele wychowawcze na poszczególnych etapach rozwoju człowieka i style wychowania; 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trafi ocenić rozwój dziecka w aspekcie stadiów Maurice B. Debesse i etapów rozwoju człowieka wg E. Eriksona;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stosować wiedzę pedagogiczną w opiece nad zdrowiem i życiem dzieci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odpowiedzialności moralnej i zawodowej;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 Zapoznanie z podstawową wiedzą dotyczącą obszaru określanego nauką o wychowaniu. W ramach realizowanego przedmiotu student zdobędzie wiedzę mającą istotną wartość dla pedagogicznej skuteczności w pracy na rzecz zdrowia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Poznanie i charakteryzowanie podstawowej terminologii pedagogicznej, różnicowanie pojęć. Wiedza z przedmiotu pozwoli studentowi dostrzegać problemy w pielęgniarstwie i obszary zainteresowań badawczych pielęgniarstwa i pedagogiki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3. Przygotowanie do opracowania i prezentowania scenariuszy spotkań edukacyjnych w zakresie pielęgniarstwa oraz projektowania narzędzi ewaluacji i pomiaru procesów dydaktycznych i wychowawcz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.W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pojęcia i zagadnienia z zakresu pedagogiki jako nauki stosowanej i procesu wychowania w aspekcie zjawiska społecznego (chorowania, zdrowienia, hospitalizacji, umierania);</w:t>
            </w:r>
          </w:p>
        </w:tc>
      </w:tr>
      <w:tr>
        <w:trPr>
          <w:trHeight w:val="4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B.W1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problematykę procesu kształcenia w ujęciu edukacji zdrowotnej;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.W1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kę edukacji zdrowotnej dzieci, młodzieży i dorosły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miejętnoś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U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zpoznawać potrzeby edukacyjne w grupach odbiorców usług pielęgniarskich;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U1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acowywać programy edukacyjne w zakresie działań prozdrowotnych dla róż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rup  odbiorców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</w:t>
            </w:r>
            <w:r>
              <w:rPr>
                <w:sz w:val="22"/>
                <w:szCs w:val="22"/>
                <w:u w:val="single"/>
                <w:lang w:val="pl-PL"/>
              </w:rPr>
              <w:t>metody ćwiczeniowo- praktyczne</w:t>
            </w:r>
            <w:r>
              <w:rPr>
                <w:sz w:val="22"/>
                <w:szCs w:val="22"/>
                <w:lang w:val="pl-PL"/>
              </w:rPr>
              <w:t xml:space="preserve">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 xml:space="preserve">Wiadomości ogólne z zakresu nauki, jaką jest pedagogika (geneza, podstawowe definicje, obszary badań w pedagogice)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B.W12., B.W13., B.W1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Wpływ i świadomość procesu wychowania na jednostkę, rodzinę i społeczeństwo. Bariery edukacyjne i wychowawcze, podczas pracy z dzieckiem, młodzieżą, dorosłym i rodzin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B.W12., B.W13., B.W1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la pedagogiki wobec zjawisk społecznych, jakimi są: zachorowania, hospitacje, zdrowienie (rekonwalescencja) oraz śmierć (strata) występujących na poszczególnych etapach życia człowiek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B.W12., B.W13., B.W14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eminari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arakterystyka systemów rodzinnych wg Dawida Fielda. Czynniki wpływające na dobrostan oraz zagrażające zdrowiu i życiu człowieka i jego rodzi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 xml:space="preserve">B.U10. B.U11.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Metody i techniki pracy edukacyjnej pielęgniarki/pielęgniarza wobec poszczególnych grup odbiorców (dzieci, uczniowie, rodzice, grupy zawodowe, seniorzy)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 xml:space="preserve">B.U10. B.U11.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Schemat opracowania i prezentacji programów (projektów) edukacyjnych, dla poszczególnych grup odbiorców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 xml:space="preserve">B.U10. B.U11.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Przygotowanie programu edukacyjnego dla podopiecznych żłobka, przedszkola, szkoły, domu dziecka, domu seniora;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B.W12., B.W14., B.U.1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 Edukacyjna rola pielęgniarki/pielęgniarza w kształtowaniu postaw zdrowotnych: a) Przeciwdziałanie otyłości wśród dzieci i młodzieży; b) Rola i rodzaje aktywnego wypoczynku w szkole i rodzinie; c) Motywacja jako czynnik powrotu do zdrowia i samodzielności; d) Dobra komunikacja pomiędzy pielęgniarką/pielęgniarzem, a pacjentem/podopiecznym, jako warunek skutecznych oddziaływań edukacyjnych i wychowawczych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B.W13., B.W14., B.U10. B.U1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Egzamin weryfikujący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seminariów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edagogika .Podręcznik akademicki –red. Z. Kwieciński, B. Śliwierski, wyd. PWN  2019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ruszewski K.: Sztuka nauczania : czynności nauczyciela. PWN, Warszawa, wyd. 7 2022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edagogik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26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29:00Z</dcterms:modified>
  <cp:revision>17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