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542"/>
        <w:gridCol w:w="156"/>
        <w:gridCol w:w="2160"/>
        <w:gridCol w:w="228"/>
        <w:gridCol w:w="281"/>
        <w:gridCol w:w="551"/>
        <w:gridCol w:w="2798"/>
        <w:gridCol w:w="2168"/>
      </w:tblGrid>
      <w:tr>
        <w:trPr>
          <w:trHeight w:val="316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KARTA OPISU MODUŁU KSZTAŁCENIA</w:t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gólnoakademicki, praktyczny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k </w:t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miot oferowany w języku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estr</w:t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olski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862" w:hRule="atLeast"/>
          <w:cantSplit w:val="true"/>
        </w:trPr>
        <w:tc>
          <w:tcPr>
            <w:tcW w:w="38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orma zajęć: </w:t>
            </w:r>
          </w:p>
          <w:p>
            <w:pPr>
              <w:pStyle w:val="Opispolatabeli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y</w:t>
            </w:r>
          </w:p>
          <w:p>
            <w:pPr>
              <w:pStyle w:val="Opispolatabeli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eminaria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amokształcenie</w:t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godzin: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 punktów ETC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     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ind w:hanging="1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2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s przedmiotu w programie studiów (podstawowy, kierunkowy, inny)                           (ogólnouczelniany, z innego kierunku)</w:t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6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left="40" w:right="60" w:hanging="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Nauki podstawowe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ordynator przedmiotu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Mgr psychologii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Bartosz Superczyński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sta osób prowadzących zajęcia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Mgr psychologii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Bartosz Superczyński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yższa Szkoła Przedsiębiorczości im. Ks. Kazimierza Kujawskiego w Inowrocławiu</w:t>
            </w:r>
          </w:p>
        </w:tc>
      </w:tr>
      <w:tr>
        <w:trPr>
          <w:trHeight w:val="502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56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zna i rozumie: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zasady komunikowania się</w:t>
            </w:r>
          </w:p>
        </w:tc>
      </w:tr>
      <w:tr>
        <w:trPr>
          <w:trHeight w:val="53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potrafi: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>komunikować się interpersonalnie oraz formułować i referować problemy</w:t>
            </w:r>
          </w:p>
        </w:tc>
      </w:tr>
      <w:tr>
        <w:trPr>
          <w:trHeight w:val="63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jest gotów do:</w:t>
            </w:r>
          </w:p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szanować drugiego człowieka.</w:t>
            </w:r>
          </w:p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poszerzania swojej wiedzy oraz otwartości na współpracę w ramach zespołu</w:t>
            </w:r>
          </w:p>
        </w:tc>
      </w:tr>
      <w:tr>
        <w:trPr>
          <w:trHeight w:val="182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Kategoriainformacj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Cel przedmiotu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poznanie studentów z podstawowymi zagadnieniami z zakresu psychologi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zedstawienie ogólnych wiadomości z zakresu procesów poznawczych człowieka (pamięć, rozumowanie, spostrzeganie, uwaga). </w:t>
            </w:r>
            <w:r>
              <w:rPr>
                <w:sz w:val="22"/>
                <w:szCs w:val="22"/>
              </w:rPr>
              <w:t>Ogólne wiadomości z zakresu etapów (faz) rozwoju człowiek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pracowanie gotowości do dalszego kształcenia i rozwijania wiedzy. Zdobywanie nowych preferencji i umiejętności. Kształtowanie postaw społecznych. Praca zespołow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udent charakteryzuje się i przejawia zachowania społecznie akceptowane. Wykazuje postawę etyczną w realizacji zadań. Szanuje godność pacjenta i przestrzega tajemnicy zawodowej.</w:t>
            </w:r>
          </w:p>
        </w:tc>
      </w:tr>
      <w:tr>
        <w:trPr>
          <w:trHeight w:val="41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iedza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eni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lang w:val="pl-PL"/>
              </w:rPr>
            </w:pPr>
            <w:r>
              <w:rPr>
                <w:rFonts w:eastAsia="Arial"/>
                <w:b w:val="false"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 zakresie wiedzy absolwent zna i rozumie:</w:t>
            </w:r>
          </w:p>
        </w:tc>
      </w:tr>
      <w:tr>
        <w:trPr>
          <w:trHeight w:val="453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sychologiczne podstawy rozwoju człowieka, jego zachowania prawidłowe i zaburzone;</w:t>
            </w:r>
          </w:p>
        </w:tc>
      </w:tr>
      <w:tr>
        <w:trPr>
          <w:trHeight w:val="595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B.W2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problematykę relacji człowiek – środowisko społeczne i mechanizmy funkcjonowania człowieka w sytuacjach trudnych;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lang w:val="pl-PL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3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etapy rozwoju psychicznego człowieka i występujące na tych etapach prawidłowości; 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4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jęcie emocji i motywacji oraz zaburzenia osobowości; 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5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stotę, strukturę i zjawiska zachodzące w procesie przekazywania i wymiany informacji oraz modele i style komunikacji interpersonalnej; 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6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techniki redukowania lęku, metody relaksacji oraz mechanizmy powstawania i zapobiegania zespołowi wypalenia zawodowego 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0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jęcia dewiacji i zaburzenia, ze szczególnym uwzględnieniem patologii dziecięcej 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miejętności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niesieni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zakresie umiejętności absolwent potrafi: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zpoznawać zachowania prawidłowe, zaburzone i patologiczne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2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ceniać wpływ choroby i hospitalizacji na stan fizyczny i psychiczny człowieka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3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ocenić funkcjonowanie człowieka w sytuacjach trudnych (stres, frustracja, konflikt, trauma, żałoba) oraz przedstawić elementarne formy pomocy psychologicznej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4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dentyfikować błędy i bariery w procesie komunikowania się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5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wykorzystywać techniki komunikacji werbalnej i pozawerbalnej w opiece pielęgniarskiej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6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worzyć warunki do prawidłowej komunikacji z pacjentem i członkami zespołu opieki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7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skazywać i stosować właściwe techniki redukowania lęku i metody relaksacyjne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8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stosować mechanizmy zapobiegania zespołowi wypalenia zawodowego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9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ponować działania zapobiegające dyskryminacji i rasizmowi oraz dewiacjom i patologiom wśród dzieci i młodzieży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1) kierowania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przestrzegania praw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3) samodzielnego i rzetelnego wykonywania zawodu zgodnie z zasadami etyki, w tym przestrzegania wartości i powinności moralnych w opiece nad pacjente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ponoszenia odpowiedzialności za wykonywane czynności zawodow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5) zasięgania opinii ekspertów w przypadku trudności z samodzielnym rozwiązaniem problemu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) przewidywania i uwzględniania czynników wpływających na reakcje własne i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 xml:space="preserve">7) dostrzegania i rozpoznawania własnych ograniczeń w zakresie wiedzy, umiejętności </w:t>
            </w:r>
            <w:r>
              <w:rPr>
                <w:lang w:val="pl-PL"/>
              </w:rPr>
              <w:t>i kompetencji społecznych oraz dokonywania samooceny deficytów i potrzeb edukacyjnych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Calibri" w:hAnsi="Calibri" w:eastAsia="Calibri" w:cs=";Times New Roman"/>
                <w:sz w:val="18"/>
                <w:szCs w:val="18"/>
                <w:lang w:val="pl-PL" w:eastAsia="en-US"/>
              </w:rPr>
            </w:pPr>
            <w:r>
              <w:rPr>
                <w:rFonts w:eastAsia="Calibri" w:cs=";Times New Roman" w:ascii="Calibri" w:hAnsi="Calibri"/>
                <w:sz w:val="18"/>
                <w:szCs w:val="18"/>
                <w:lang w:val="pl-PL"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Metody podające - </w:t>
            </w:r>
            <w:r>
              <w:rPr>
                <w:sz w:val="22"/>
                <w:szCs w:val="22"/>
                <w:u w:val="single"/>
                <w:lang w:val="pl-PL"/>
              </w:rPr>
              <w:t>wykład informacyjny</w:t>
            </w:r>
            <w:r>
              <w:rPr>
                <w:sz w:val="22"/>
                <w:szCs w:val="22"/>
                <w:lang w:val="pl-PL"/>
              </w:rPr>
              <w:t>, wykład konwersatoryjny, opowiadanie, opis</w:t>
            </w:r>
            <w:r>
              <w:rPr>
                <w:sz w:val="22"/>
                <w:szCs w:val="22"/>
                <w:u w:val="single"/>
                <w:lang w:val="pl-PL"/>
              </w:rPr>
              <w:t>, e-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poszukujące</w:t>
            </w:r>
            <w:r>
              <w:rPr>
                <w:sz w:val="22"/>
                <w:szCs w:val="22"/>
                <w:lang w:val="pl-PL"/>
              </w:rPr>
              <w:t xml:space="preserve">- problemowe – </w:t>
            </w:r>
            <w:r>
              <w:rPr>
                <w:sz w:val="22"/>
                <w:szCs w:val="22"/>
                <w:u w:val="single"/>
                <w:lang w:val="pl-PL"/>
              </w:rPr>
              <w:t>sytuacyjna,</w:t>
            </w:r>
            <w:r>
              <w:rPr>
                <w:sz w:val="22"/>
                <w:szCs w:val="22"/>
                <w:lang w:val="pl-PL"/>
              </w:rPr>
              <w:t xml:space="preserve"> burza mózgowa, metody ćwiczeniowo- praktyczne – projekt, studium przypadku, laboratoryjna, doświadczeń, obserwacji, </w:t>
            </w:r>
            <w:r>
              <w:rPr>
                <w:sz w:val="22"/>
                <w:szCs w:val="22"/>
                <w:u w:val="single"/>
                <w:lang w:val="pl-PL"/>
              </w:rPr>
              <w:t>dyskusja – panelowa</w:t>
            </w:r>
            <w:r>
              <w:rPr>
                <w:sz w:val="22"/>
                <w:szCs w:val="22"/>
                <w:lang w:val="pl-PL"/>
              </w:rPr>
              <w:t xml:space="preserve">, okrągłego stołu, punktowana, referatu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 eksponujące</w:t>
            </w:r>
            <w:r>
              <w:rPr>
                <w:sz w:val="22"/>
                <w:szCs w:val="22"/>
                <w:lang w:val="pl-PL"/>
              </w:rPr>
              <w:t xml:space="preserve">  - pokaz, </w:t>
            </w:r>
            <w:r>
              <w:rPr>
                <w:sz w:val="22"/>
                <w:szCs w:val="22"/>
                <w:u w:val="single"/>
                <w:lang w:val="pl-PL"/>
              </w:rPr>
              <w:t>prezentacja multimedialna</w:t>
            </w:r>
            <w:r>
              <w:rPr>
                <w:sz w:val="22"/>
                <w:szCs w:val="22"/>
                <w:lang w:val="pl-PL"/>
              </w:rPr>
              <w:t>, pomoce dydaktyczne, symulacj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>Treści kształcenia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wykład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1. Pojęcie i definicje psychologii, rozwój psychologii jako nauki, podstawowe kierunki w psychologii (psychoanaliza, behawioryzm, kognitywizm, psychologia humanistyczna).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4"/>
                <w:szCs w:val="24"/>
              </w:rPr>
              <w:t>B.W1.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2. Podstawowe metody psychoterapeutyczne pochodzące z omawianych kierunków, które mają zastosowanie w pracy pielęgniarskiej: trening asertywności, desensytyzacja, dystrakcja, trening relaksacyjn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W6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3. Potrzeba psychologii w zawodach medycznych. Podstawowe modele opieki zdrowotnej: dualizm, holism. </w:t>
            </w:r>
            <w:r>
              <w:rPr>
                <w:sz w:val="24"/>
                <w:szCs w:val="24"/>
              </w:rPr>
              <w:t>Wpływ choroby na pacjenta i jego rodzinę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4"/>
                <w:szCs w:val="24"/>
              </w:rPr>
              <w:t xml:space="preserve">B.W2, B.W5, 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bookmarkStart w:id="0" w:name="_Hlk78992768"/>
            <w:bookmarkEnd w:id="0"/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eminari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1. Pojęcie rozwoju człowieka, Rozwój człowieka w ciągu życia (life – span). Czynniki wpływające na rozwój człowieka, zjawisko przywiązania i jego wpływ na rozwój człowieka, typy przywiązania. Teoria rozwoju psychospołecznego Erika Eriksona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.W1. B.W2. B.W3. B.W. B.W10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.U1. B.U2. B.U3. B.U4. B.U5. B.U6. B.U7. B.U8. B.U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 Podstawy psychologii poznawczej: spostrzeganie, uwaga, pamięć, myślenie, uczenie się i rozwiązywanie problem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.W.1 B.W3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.U1. B.U2. B.U3. B.U4. B.U5. B.U6. B.U7. B.U8. B.U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 Emocje i motywacja. Stres psychologiczny. Zjawisko radzenia sobie ze stresem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.W4. B.W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.U1. B.U2. B.U3. B.U4. B.U5. B.U6. B.U7. B.U8. B.U9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amokształc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>
          <w:trHeight w:val="650" w:hRule="atLeast"/>
        </w:trPr>
        <w:tc>
          <w:tcPr>
            <w:tcW w:w="663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1. Różne formy myślenia o osobowości człowieka. Niektóre zmienne osobowościowe i typy Osobowości.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B.W1. B.W3. B.W4 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 Emocje i kontrola poznawcza: pojęcie emocji, stress i jego następstwa, bezradność i utrata kontroli poznawczej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.W4. B.W5. B.U1. B.U2. B.U3. B.U4. B.U5. B.U6. B.U7. B.U8. B.U9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245"/>
        <w:gridCol w:w="7962"/>
      </w:tblGrid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oby sprawdzania efektów uczenia się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orma zajęć: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posób weryfikacji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kłady 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Egzamin - weryfikujący osiągnięcie zakładanych przedmiotowych efektów uczenia się. Ocena prezentacji, dyskusji (dotyczy oceny wiedzy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1 sprawdzenie wiedzy teoretycznej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aktywność studenta podczas wykładów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Ocena 3 sprawdzenie wiedzy wynikającej z samokształcen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eminaria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prawdzian wiedzy i umiejętności - uzyskanie pozytywnej oceny ze sprawdzianu wiedzy, umiejętności oraz aktywności indywidualnej studenta podczas ćwiczeń wg. poniższych kryteriów: Ocena 1 – obserwacj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3 – sprawdzenie wiedzy teoretycznej i praktycznych umiejętności  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amokształceni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Przygotowanie prezentacji multimedialnej lub referatu na zaliczenie</w:t>
            </w:r>
          </w:p>
        </w:tc>
      </w:tr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Warunkiem zaliczenia przedmiotu jest uzyskanie pozytywnej oceny z wykładów, ćwiczeń oraz z samokształcenia. Student ma prawo do zaliczenia poprawkowego z powodu niezaliczenia przedmiotu lub udokumentowanej nieobecności na zaliczenia w terminie ustalonym przez wykładowcę, ale nie później niż dwa tygodnie od momentu powrotu na zajęcia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1" w:name="_GoBack"/>
      <w:bookmarkStart w:id="2" w:name="_GoBack"/>
      <w:bookmarkEnd w:id="2"/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60" w:after="0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Jakubowska-Winecka A., Włodarczyk D. (red. nauk.): Psychologia w praktyce medycznej, PZWL, Warszawa, wyd. 2022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60" w:after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Heszen I., Sęk H.: Psychologia zdrowia. WN PWN, Warszawa, wyd. 2022</w:t>
            </w:r>
          </w:p>
        </w:tc>
      </w:tr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uzupełniająca:</w:t>
            </w:r>
          </w:p>
          <w:p>
            <w:pPr>
              <w:pStyle w:val="Kategoriainformacji"/>
              <w:numPr>
                <w:ilvl w:val="0"/>
                <w:numId w:val="3"/>
              </w:numPr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Bruce B., Hooten W.M.: Jak radzić sobie z bólem przewlekłym. PZWL, Warszawa, 2009  </w:t>
            </w:r>
          </w:p>
          <w:p>
            <w:pPr>
              <w:pStyle w:val="Kategoriainformacji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alden-Gałuszko K.: Psychoonkologia w praktyce klinicznej. PZWL, Warszawa, wyd.2022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WSP/Pielęgniarstwo - 202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85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ind w:right="-729" w:hanging="0"/>
            <w:rPr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59150" cy="71310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napToGrid w:val="false"/>
            <w:spacing w:before="0" w:after="20"/>
            <w:ind w:left="0" w:right="0" w:hanging="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ind w:left="-66" w:hanging="0"/>
            <w:rPr/>
          </w:pPr>
          <w:r>
            <w:rPr>
              <w:rFonts w:eastAsia="Garamond" w:cs="Garamond" w:ascii="Garamond" w:hAnsi="Garamond"/>
              <w:b/>
              <w:bCs/>
              <w:sz w:val="24"/>
              <w:szCs w:val="24"/>
              <w:lang w:val="pl-PL"/>
            </w:rPr>
            <w:t xml:space="preserve"> </w:t>
          </w:r>
          <w:r>
            <w:rPr>
              <w:rFonts w:cs="Garamond" w:ascii="Garamond" w:hAnsi="Garamond"/>
              <w:b/>
              <w:bCs/>
              <w:sz w:val="24"/>
              <w:szCs w:val="24"/>
              <w:lang w:val="pl-PL"/>
            </w:rPr>
            <w:t>Psychologia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B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5:57:00Z</dcterms:created>
  <dc:creator>Małgorzata Jasiulewicz</dc:creator>
  <dc:description/>
  <cp:keywords/>
  <dc:language>en-US</dc:language>
  <cp:lastModifiedBy>365 Pro Plus</cp:lastModifiedBy>
  <cp:lastPrinted>2019-12-10T12:19:00Z</cp:lastPrinted>
  <dcterms:modified xsi:type="dcterms:W3CDTF">2024-10-01T17:30:00Z</dcterms:modified>
  <cp:revision>13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