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542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estr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a zajęć: </w:t>
            </w:r>
          </w:p>
          <w:p>
            <w:pPr>
              <w:pStyle w:val="Normal"/>
              <w:suppressAutoHyphens w:val="false"/>
              <w:autoSpaceDE w:val="false"/>
              <w:spacing w:before="0" w:after="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kłady</w:t>
            </w:r>
          </w:p>
          <w:p>
            <w:pPr>
              <w:pStyle w:val="Normal"/>
              <w:suppressAutoHyphens w:val="false"/>
              <w:autoSpaceDE w:val="false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eminaria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amokształcenie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 punktów ET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2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6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ordynator przedmiotu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gr pielęgniarstwa Jacek Pawla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gr pielęgniarstwa Jacek Pawla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Podstawowe wiadomości z zakresu nauk humanistycznych, nauk biologicznych i nauk społecznych zdobyte na poziomie kształcenia ponadgimnazjalnego</w:t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: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efektywnie kształcić się w dziedzinach związanych z pielęgniarstwem w najszerszym pojęciu jako wybranym kierunkiem studiów</w:t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konieczności poszerzania swoich kompetencji i kwalifikacji umiejętności pracy samodzielnej, jak również współpracy w ramach zespołów interdyscyplinarnych </w:t>
            </w:r>
          </w:p>
        </w:tc>
      </w:tr>
      <w:tr>
        <w:trPr>
          <w:trHeight w:val="182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Cel przedmiotu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Zdobycie podstawowej wiedzy z zakresu socjologii, niezbędnej do rozpoznania społecznego i zawodowego kontekstu pracy pielęgniarki/pielęgniarza – w odniesieniu do różnych grup społecznych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lang w:val="pl-PL"/>
              </w:rPr>
            </w:pPr>
            <w:r>
              <w:rPr>
                <w:rFonts w:eastAsia="Arial"/>
                <w:b w:val="false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453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.W7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jęcia oraz zasady funkcjonowania grupy, organizacji, instytucji, populacji, społeczności i ekosystemu;</w:t>
            </w:r>
          </w:p>
        </w:tc>
      </w:tr>
      <w:tr>
        <w:trPr>
          <w:trHeight w:val="595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</w:rPr>
              <w:t>B.W8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wybrane obszary odrębności kulturowych i religijnych;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lang w:val="pl-PL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.W9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akres interakcji społecznej i proces socjalizacji oraz działanie lokalnych społeczności i ekosystemu 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.W11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jawisko dyskryminacji społecznej, kulturowej, etnicznej oraz ze względu na płeć; 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 xml:space="preserve">7) dostrzegania i rozpoznawania własnych ograniczeń w zakresie wiedzy, umiejętności </w:t>
            </w:r>
            <w:r>
              <w:rPr>
                <w:lang w:val="pl-PL"/>
              </w:rPr>
              <w:t>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Calibri" w:hAnsi="Calibri" w:eastAsia="Calibri" w:cs=";Times New Roman"/>
                <w:sz w:val="18"/>
                <w:szCs w:val="18"/>
                <w:lang w:val="pl-PL" w:eastAsia="en-US"/>
              </w:rPr>
            </w:pPr>
            <w:r>
              <w:rPr>
                <w:rFonts w:eastAsia="Calibri" w:cs=";Times New Roman" w:ascii="Calibri" w:hAnsi="Calibri"/>
                <w:sz w:val="18"/>
                <w:szCs w:val="18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</w:t>
            </w:r>
            <w:r>
              <w:rPr>
                <w:rFonts w:eastAsia="Calibri"/>
                <w:b/>
                <w:sz w:val="22"/>
                <w:szCs w:val="22"/>
                <w:u w:val="single"/>
                <w:lang w:val="pl-PL" w:eastAsia="en-US"/>
              </w:rPr>
              <w:t xml:space="preserve">- </w:t>
            </w:r>
            <w:r>
              <w:rPr>
                <w:sz w:val="22"/>
                <w:szCs w:val="22"/>
                <w:u w:val="single"/>
                <w:lang w:val="pl-PL"/>
              </w:rPr>
              <w:t>wykład informacyjny</w:t>
            </w:r>
            <w:r>
              <w:rPr>
                <w:sz w:val="22"/>
                <w:szCs w:val="22"/>
                <w:lang w:val="pl-PL"/>
              </w:rPr>
              <w:t xml:space="preserve">, wykład konwersatoryjny, opowiadanie, opis, </w:t>
            </w:r>
            <w:r>
              <w:rPr>
                <w:sz w:val="22"/>
                <w:szCs w:val="22"/>
                <w:u w:val="single"/>
                <w:lang w:val="pl-PL"/>
              </w:rPr>
              <w:t>e-lear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 xml:space="preserve">- problemowe – sytuacyjna, burza mózgowa, metody ćwiczeniowo- praktyczne – projekt, studium przypadku, laboratoryjna, doświadczeń, obserwacji, </w:t>
            </w:r>
            <w:r>
              <w:rPr>
                <w:sz w:val="22"/>
                <w:szCs w:val="22"/>
                <w:u w:val="single"/>
                <w:lang w:val="pl-PL"/>
              </w:rPr>
              <w:t>dyskusja – panelowa,</w:t>
            </w:r>
            <w:r>
              <w:rPr>
                <w:sz w:val="22"/>
                <w:szCs w:val="22"/>
                <w:lang w:val="pl-PL"/>
              </w:rPr>
              <w:t xml:space="preserve"> okrągłego stołu, punktowana, referatu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- pokaz, </w:t>
            </w:r>
            <w:r>
              <w:rPr>
                <w:sz w:val="22"/>
                <w:szCs w:val="22"/>
                <w:u w:val="single"/>
                <w:lang w:val="pl-PL"/>
              </w:rPr>
              <w:t>prezentacja multimedialna</w:t>
            </w:r>
            <w:r>
              <w:rPr>
                <w:sz w:val="22"/>
                <w:szCs w:val="22"/>
                <w:lang w:val="pl-PL"/>
              </w:rPr>
              <w:t xml:space="preserve">, pomoce dydaktyczne, </w:t>
            </w:r>
            <w:r>
              <w:rPr>
                <w:sz w:val="22"/>
                <w:szCs w:val="22"/>
                <w:u w:val="single"/>
                <w:lang w:val="pl-PL"/>
              </w:rPr>
              <w:t>symulacj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Treści kształcenia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wykład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Zajęcia wprowadzające, omówienie zakresu materiału, warunków zaliczenia przedmiotu i zalecanej literatury. Socjologia jako nauka, miejsce socjologii w systemie nauk, elementy historii socjologi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W7., B.W8., B.W9., B.W11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wiek jako istota społeczna – procesy socjalizacji. Wpływ rodziny (procesy socjalizacji pierwotnej) oraz otoczenia społecznego (procesy socjalizacji wtórnej) na preferowany wśród różnych grup i kategorii społecznych styl życia, a w efekcie na poziom aktywności fizycznej, poziom zdrowotności, preferencje żywieniowe, it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W7., B.W8., B.W9., B.W11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pl-PL"/>
              </w:rPr>
              <w:t>Zbiorowości ludzkie i grupy społeczne. Instytucje totalne (szpital, zakład karny, itp.). Kontrola społeczna i porządek społeczny. Władza i autorytet – przywództwo w grupi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W7., B.W8., B.W9., B.W11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Nierówności społeczne. Problematyka wykluczenia społecznego (ze szczególnym uwzględnieniem osób niepełnosprawnych, chorych, osób starszych). Stratyfikacja społeczna (ze szczególnym uwzględnieniem wpływu hierarchii stratyfikacyjnych na poziom dostępności do usług medycznych, opiekuńczych i i rehabilitacyjnych we współczesnym świecie). Zróżnicowanie społeczno-zawodowe (z uwzględnieniem roli zawodów medycznych dla poziomu zdrowotności społeczeństwa). Ruchliwość społeczn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W7., B.W8., B.W9., B.W11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ozytywne i negatywne czynniki wynikające z upowszechnienia kultury masowej i ich wpływ na styl życia, formy spędzania czasu wolnego i dbałość o zdrowie w społeczeństwach współczesnych. Koncepcje kultury w socjologii. Pojęcie stereotypu kulturowego i postulat przełamywania stereotypów (ze szczególnym uwzględnieniem zagadnienia stereotypowego postrzegania osób chorych i osób z niepełnosprawnością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W7., B.W8., B.W9., B.W11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eństwo współczesne i globalizacj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bookmarkStart w:id="0" w:name="_Hlk26378948"/>
            <w:bookmarkEnd w:id="0"/>
            <w:r>
              <w:rPr>
                <w:sz w:val="22"/>
                <w:szCs w:val="22"/>
                <w:lang w:val="pl-PL"/>
              </w:rPr>
              <w:t>B.W7., B.W8., B.W9., B.W11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Naród i państwo jako przedmiot zainteresowania socjologii. Władza. Rola państwa w niwelowaniu nierówności społecznych i zapewnieniu powszechnego dostępu do usług medyczn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W7., B.W8., B.W9., B.W11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bookmarkStart w:id="1" w:name="_Hlk78992768"/>
            <w:bookmarkEnd w:id="1"/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eminari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</w:rPr>
              <w:t>1.Pacjent we współczesnym modelu zdrowia i terapi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W7., B.W8., B.W9., B.W11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lang w:val="pl-PL"/>
              </w:rPr>
              <w:t>2. Rola zawodów medycznych we współczesnym społeczeństw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W7., B.W8., B.W9., B.W11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lang w:val="pl-PL"/>
              </w:rPr>
              <w:t>3. Relacje komunikacyjne pomiędzy przedstawicielami zawodów medycznych a pacjentam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W7., B.W8., B.W9., B.W11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lang w:val="pl-PL"/>
              </w:rPr>
              <w:t>4. Wyzwania, dylematy i odpowiedzialność współczesnej medycyny (transplantologia, eutanazja, aborcja, terapie genowe, itp.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W7., B.W8., B.W9., B.W11.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lang w:val="pl-PL"/>
              </w:rPr>
              <w:t>5. Kierunki i sposoby rehumanizacji medycyn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W7., B.W8., B.W9., B.W11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lang w:val="pl-PL"/>
              </w:rPr>
              <w:t>Zdrowie i choroba w ujęciu globalnym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W7., B.W8., B.W9., B.W11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lang w:val="pl-PL"/>
              </w:rPr>
              <w:t>Rola mediów w kształtowaniu postaw prozdrowotnych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W7., B.W8., B.W9., B.W11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3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173"/>
        <w:gridCol w:w="7710"/>
      </w:tblGrid>
      <w:tr>
        <w:trPr>
          <w:trHeight w:val="158" w:hRule="atLeast"/>
          <w:cantSplit w:val="true"/>
        </w:trPr>
        <w:tc>
          <w:tcPr>
            <w:tcW w:w="9883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8" w:hRule="atLeast"/>
          <w:cantSplit w:val="true"/>
        </w:trPr>
        <w:tc>
          <w:tcPr>
            <w:tcW w:w="21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orma zajęć:</w:t>
            </w:r>
          </w:p>
        </w:tc>
        <w:tc>
          <w:tcPr>
            <w:tcW w:w="77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posób weryfikacji</w:t>
            </w:r>
          </w:p>
        </w:tc>
      </w:tr>
      <w:tr>
        <w:trPr>
          <w:trHeight w:val="158" w:hRule="atLeast"/>
          <w:cantSplit w:val="true"/>
        </w:trPr>
        <w:tc>
          <w:tcPr>
            <w:tcW w:w="21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kłady </w:t>
            </w:r>
          </w:p>
        </w:tc>
        <w:tc>
          <w:tcPr>
            <w:tcW w:w="77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Zliczenie weryfikujące osiągnięcie zakładanych przedmiotowych efektów uczenia się. Ocena prezentacji, dyskusji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1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Ocena 3 sprawdzenie wiedzy wynikającej z samokształcenia</w:t>
            </w:r>
          </w:p>
        </w:tc>
      </w:tr>
      <w:tr>
        <w:trPr>
          <w:trHeight w:val="158" w:hRule="atLeast"/>
          <w:cantSplit w:val="true"/>
        </w:trPr>
        <w:tc>
          <w:tcPr>
            <w:tcW w:w="21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eminaria</w:t>
            </w:r>
          </w:p>
        </w:tc>
        <w:tc>
          <w:tcPr>
            <w:tcW w:w="77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prawdzian wiedzy i umiejętności - uzyskanie pozytywnej oceny ze sprawdzianu wiedzy, umiejętności oraz aktywności indywidualnej studenta podczas ćwiczeń wg. poniższych kryteriów: 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3 – sprawdzenie wiedzy teoretycznej i praktycznych umiejętności  </w:t>
            </w:r>
          </w:p>
        </w:tc>
      </w:tr>
      <w:tr>
        <w:trPr>
          <w:trHeight w:val="158" w:hRule="atLeast"/>
          <w:cantSplit w:val="true"/>
        </w:trPr>
        <w:tc>
          <w:tcPr>
            <w:tcW w:w="21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amokształcenie</w:t>
            </w:r>
          </w:p>
        </w:tc>
        <w:tc>
          <w:tcPr>
            <w:tcW w:w="77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Przygotowanie prezentacji multimedialnej lub referatu na zaliczenie</w:t>
            </w:r>
          </w:p>
        </w:tc>
      </w:tr>
      <w:tr>
        <w:trPr>
          <w:trHeight w:val="158" w:hRule="atLeast"/>
          <w:cantSplit w:val="true"/>
        </w:trPr>
        <w:tc>
          <w:tcPr>
            <w:tcW w:w="9883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Warunkiem zaliczenia przedmiotu jest uzyskanie pozytywnej oceny z wykładów, ćwiczeń oraz z samokształcenia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2" w:name="_GoBack"/>
      <w:bookmarkStart w:id="3" w:name="_GoBack"/>
      <w:bookmarkEnd w:id="3"/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ocjologia Kluczowe pojęcia - A. Giddens, F. Sutton, wyd. 2022</w:t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uzupełniając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łowiek istota społeczna – E. Aronson, PWN, Warszawa, wyd. 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WSP/Pielęgniarstwo - 202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0" cy="71310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left="-66" w:hanging="0"/>
            <w:rPr/>
          </w:pPr>
          <w:r>
            <w:rPr>
              <w:rFonts w:eastAsia="Garamond" w:cs="Garamond" w:ascii="Garamond" w:hAnsi="Garamond"/>
              <w:b/>
              <w:bCs/>
              <w:sz w:val="24"/>
              <w:szCs w:val="24"/>
              <w:lang w:val="pl-PL"/>
            </w:rPr>
            <w:t xml:space="preserve"> </w:t>
          </w: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Socjologia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B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6:17:00Z</dcterms:created>
  <dc:creator>Małgorzata Jasiulewicz</dc:creator>
  <dc:description/>
  <cp:keywords/>
  <dc:language>en-US</dc:language>
  <cp:lastModifiedBy>365 Pro Plus</cp:lastModifiedBy>
  <cp:lastPrinted>2019-12-10T12:19:00Z</cp:lastPrinted>
  <dcterms:modified xsi:type="dcterms:W3CDTF">2024-09-08T20:45:00Z</dcterms:modified>
  <cp:revision>9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