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542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tabs>
                <w:tab w:val="clear" w:pos="708"/>
                <w:tab w:val="left" w:pos="216" w:leader="none"/>
              </w:tabs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estr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a zajęć: </w:t>
            </w:r>
          </w:p>
          <w:p>
            <w:pPr>
              <w:pStyle w:val="Normal"/>
              <w:suppressAutoHyphens w:val="false"/>
              <w:autoSpaceDE w:val="false"/>
              <w:spacing w:before="0" w:after="20"/>
              <w:rPr>
                <w:lang w:val="pl-PL"/>
              </w:rPr>
            </w:pPr>
            <w:r>
              <w:rPr>
                <w:lang w:val="pl-PL"/>
              </w:rPr>
              <w:t>wykłady</w:t>
            </w:r>
          </w:p>
          <w:p>
            <w:pPr>
              <w:pStyle w:val="Normal"/>
              <w:suppressAutoHyphens w:val="false"/>
              <w:autoSpaceDE w:val="false"/>
              <w:spacing w:before="0" w:after="20"/>
              <w:rPr/>
            </w:pPr>
            <w:r>
              <w:rPr>
                <w:lang w:val="pl-PL"/>
              </w:rPr>
              <w:t>seminaria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amokształcenie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 punktów ET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ind w:firstLine="85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1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6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ordynator przedmiotu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Mgr pielęgniarstw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Jacek Pawla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Mgr pielęgniarstw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Jacek Pawla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</w:p>
          <w:p>
            <w:pPr>
              <w:pStyle w:val="Kategoriainformacji"/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rozpoznawać problemy</w:t>
            </w:r>
          </w:p>
          <w:p>
            <w:pPr>
              <w:pStyle w:val="Kategoriainformacji"/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zasady i sposoby komunikowania się</w:t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:</w:t>
            </w:r>
          </w:p>
          <w:p>
            <w:pPr>
              <w:pStyle w:val="Kategoriainformacji"/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komunikować się interpersonalnie oraz formułować i referować problemy</w:t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przejawiania kultury osobistej, szanowania drugiego człowieka oraz współpracy w ramach zespołu</w:t>
            </w:r>
          </w:p>
        </w:tc>
      </w:tr>
      <w:tr>
        <w:trPr>
          <w:trHeight w:val="182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Cel przedmiotu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poznanie studentów z podstawowymi zagadnieniami z zakresu etyki zawodu pielęgniark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gotowanie studentów do pełnienia roli pielęgniarki/pielęgniarza w aspekcie spełniania powinności wynikających z Kodeksu Etyki Pielęgniarskiej, Karty Praw Pacjenta, Karty Praw Człowieka i Karty Praw Dzieck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zpoznawanie i zapobieganie problemom etyczno-deontologicznym w praktyce zawodowej.</w:t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lang w:val="pl-PL"/>
              </w:rPr>
            </w:pPr>
            <w:r>
              <w:rPr>
                <w:rFonts w:eastAsia="Arial"/>
                <w:b w:val="false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W12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dmiot etyki ogólnej i zawodowej;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W13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stotę podejmowania decyzji etycznych i rozwiązywania dylematów moralnych w pracy pielęgniarki; 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W14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oblematykę etyki normatywnej, w tym aksjologii wartości, powinności i sprawności moralnych istotnych w pracy pielęgniarki 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W15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odeks etyki zawodowej pielęgniarki i położnej; 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miejętności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one do efektów uczenia się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 zakresie umiejętności absolwent potrafi: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.U27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związywać dylematy etyczne moralne w praktyce zawodowej pielęgniarki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 xml:space="preserve">7) dostrzegania i rozpoznawania własnych ograniczeń w zakresie wiedzy, umiejętności </w:t>
            </w:r>
            <w:r>
              <w:rPr>
                <w:lang w:val="pl-PL"/>
              </w:rPr>
              <w:t>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Calibri" w:hAnsi="Calibri" w:eastAsia="Calibri" w:cs=";Times New Roman"/>
                <w:sz w:val="18"/>
                <w:szCs w:val="18"/>
                <w:lang w:val="pl-PL" w:eastAsia="en-US"/>
              </w:rPr>
            </w:pPr>
            <w:r>
              <w:rPr>
                <w:rFonts w:eastAsia="Calibri" w:cs=";Times New Roman" w:ascii="Calibri" w:hAnsi="Calibri"/>
                <w:sz w:val="18"/>
                <w:szCs w:val="18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- </w:t>
            </w:r>
            <w:r>
              <w:rPr>
                <w:sz w:val="22"/>
                <w:szCs w:val="22"/>
                <w:u w:val="single"/>
                <w:lang w:val="pl-PL"/>
              </w:rPr>
              <w:t>wykład informacyjny</w:t>
            </w:r>
            <w:r>
              <w:rPr>
                <w:sz w:val="22"/>
                <w:szCs w:val="22"/>
                <w:lang w:val="pl-PL"/>
              </w:rPr>
              <w:t>, wykład konwersatoryjny, opowiadanie, opis</w:t>
            </w:r>
            <w:r>
              <w:rPr>
                <w:sz w:val="22"/>
                <w:szCs w:val="22"/>
                <w:u w:val="single"/>
                <w:lang w:val="pl-PL"/>
              </w:rPr>
              <w:t>, e-lear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 xml:space="preserve">- problemowe – sytuacyjna, burza mózgowa, metody ćwiczeniowo- praktyczne – projekt, studium przypadku, laboratoryjna, doświadczeń, obserwacji, </w:t>
            </w:r>
            <w:r>
              <w:rPr>
                <w:sz w:val="22"/>
                <w:szCs w:val="22"/>
                <w:u w:val="single"/>
                <w:lang w:val="pl-PL"/>
              </w:rPr>
              <w:t>dyskusja – panelowa</w:t>
            </w:r>
            <w:r>
              <w:rPr>
                <w:sz w:val="22"/>
                <w:szCs w:val="22"/>
                <w:lang w:val="pl-PL"/>
              </w:rPr>
              <w:t xml:space="preserve">, okrągłego stołu, punktowana, referatu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- pokaz</w:t>
            </w:r>
            <w:r>
              <w:rPr>
                <w:sz w:val="22"/>
                <w:szCs w:val="22"/>
                <w:u w:val="single"/>
                <w:lang w:val="pl-PL"/>
              </w:rPr>
              <w:t>, prezentacja multimedialna</w:t>
            </w:r>
            <w:r>
              <w:rPr>
                <w:sz w:val="22"/>
                <w:szCs w:val="22"/>
                <w:lang w:val="pl-PL"/>
              </w:rPr>
              <w:t>, pomoce dydaktyczne, symulacj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Treści kształcenia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wykład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Etyka ogólna i zawodowa – podstawowe pojęc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</w:rPr>
              <w:t>C.W12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ka normatywna i etyka opisowa. Aksjologia – teoria wartości, pojęcie wartości i rodzaje wartości, status teoretyczny zdań wartościujących, funkcje wartości – aspekt egzystencjalny. Stosunek człowieka do wartośc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.W14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Etyka i moralność jako regulatory społecznych zachowań - wartości i powinności, normy i sankcje. Pojęcie etyki i moralności. Moralność a prawo. Moralność jako element środków kontroli społecznej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</w:rPr>
              <w:t>C.W13., C.W14.</w:t>
            </w:r>
          </w:p>
        </w:tc>
      </w:tr>
      <w:tr>
        <w:trPr>
          <w:trHeight w:val="57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2"/>
                <w:szCs w:val="22"/>
                <w:lang w:val="pl-PL"/>
              </w:rPr>
              <w:t>4.    Etyka zawodowa jako sposób wyznaczania standardów spełniania ról zawodowych. Struktura I funkcje kodeksów etycznych i struktura powinności w nich zawartych. Konsekwencje naruszenia zasad etyki zawodowej. Etyczne aspekty zawodu pielęgniarki/pielęgniarz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</w:rPr>
              <w:t>C.W15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6" w:hanging="426"/>
              <w:rPr/>
            </w:pPr>
            <w:r>
              <w:rPr>
                <w:sz w:val="22"/>
                <w:szCs w:val="22"/>
              </w:rPr>
              <w:t>5.    Dylematy moralne i etyczne w zawodach medyczn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</w:rPr>
              <w:t>C.W13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bookmarkStart w:id="0" w:name="_Hlk78992768"/>
            <w:bookmarkEnd w:id="0"/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eminari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y moralne w praktyce pielęgniarskiej. Analiza stadium przypadku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</w:rPr>
              <w:t>C.U27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Prawda w aspekcie choroby, rokowania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Eutanazj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„</w:t>
            </w:r>
            <w:r>
              <w:rPr>
                <w:color w:val="000000"/>
                <w:sz w:val="22"/>
                <w:szCs w:val="22"/>
                <w:lang w:val="pl-PL"/>
              </w:rPr>
              <w:t>Podziękowania pacjenta” – granic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rawo pielęgniarki/pielęgniarza do odmowy wykonania zlecenia medyczneg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Eksperymenty medyczn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Leczenie w aspekcie religii i wyznawanej wia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ielęgniarstwo jako powołan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C.W12., C.W13., C.W14., C.W15., C.U27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en-GB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kłady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Zaliczenie na ocenę (test ) weryfikujące osiągnięcie zakładanych przedmiotowych efektów uczenia się. Ocena prezentacji, dyskusji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1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Ocena 3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eminaria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prezentacji, dyskusji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1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Ocena 3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Zaliczenie na podstawie pracy pisemnej z wybranego tematu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Warunkiem zaliczenia przedmiotu jest uzyskanie pozytywnej oceny z wykładów, seminariów oraz z samokształcenia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1" w:name="_GoBack"/>
      <w:bookmarkStart w:id="2" w:name="_GoBack"/>
      <w:bookmarkEnd w:id="2"/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podstawowa:</w:t>
            </w:r>
          </w:p>
          <w:p>
            <w:pPr>
              <w:pStyle w:val="Kategoriainformacji"/>
              <w:numPr>
                <w:ilvl w:val="0"/>
                <w:numId w:val="5"/>
              </w:numPr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Etyka medyczna z elementami filozofii; Łuków Paweł, Pasierski Tomasz; PZWL 2023 r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pl-PL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WSP/Pielęgniarstwo - 202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2625" cy="8661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Garamond" w:hAnsi="Garamond" w:cs="Garamond"/>
              <w:b/>
              <w:b/>
              <w:bCs/>
              <w:sz w:val="24"/>
              <w:szCs w:val="24"/>
              <w:lang w:val="pl-PL"/>
            </w:rPr>
          </w:pP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Etyka zawodu pielęgniarki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1:00Z</dcterms:created>
  <dc:creator>Małgorzata Jasiulewicz</dc:creator>
  <dc:description/>
  <cp:keywords/>
  <dc:language>en-US</dc:language>
  <cp:lastModifiedBy>365 Pro Plus</cp:lastModifiedBy>
  <cp:lastPrinted>2019-12-10T12:19:00Z</cp:lastPrinted>
  <dcterms:modified xsi:type="dcterms:W3CDTF">2024-10-01T17:31:00Z</dcterms:modified>
  <cp:revision>20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